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90"/>
          <w:kern w:val="0"/>
          <w:sz w:val="36"/>
          <w:szCs w:val="36"/>
        </w:rPr>
        <w:t>備品借用申請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前市選挙管理委員会</w:t>
      </w:r>
    </w:p>
    <w:p>
      <w:pPr>
        <w:pStyle w:val="Normal"/>
        <w:ind w:right="-42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委員長　細　見　　峰　一　様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54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28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者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firstLine="240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240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備前市東片上○○○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240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中学校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投票　郁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（０８６９）　６４　－　○○○○</w:t>
            </w:r>
          </w:p>
        </w:tc>
      </w:tr>
    </w:tbl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firstLine="191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24"/>
          <w:szCs w:val="24"/>
        </w:rPr>
        <w:t>下記の備品を借用します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41910</wp:posOffset>
                </wp:positionV>
                <wp:extent cx="2959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記載台は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用がありますが、数に限りがありますのでご希望にそえない場合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3pt;height:47pt;mso-wrap-distance-left:9.05pt;mso-wrap-distance-right:9.05pt;mso-wrap-distance-top:0pt;mso-wrap-distance-bottom:0pt;margin-top:3.3pt;mso-position-vertical-relative:text;margin-left:29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記載台は、</w:t>
                      </w:r>
                      <w:r>
                        <w:rPr/>
                        <w:t>2</w:t>
                      </w:r>
                      <w:r>
                        <w:rPr/>
                        <w:t>～</w:t>
                      </w:r>
                      <w:r>
                        <w:rPr/>
                        <w:t>4</w:t>
                      </w:r>
                      <w:r>
                        <w:rPr/>
                        <w:t>人用がありますが、数に限りがありますのでご希望にそえない場合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16205</wp:posOffset>
                </wp:positionV>
                <wp:extent cx="628650" cy="685800"/>
                <wp:effectExtent l="0" t="889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15pt" to="291.45pt,63.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090"/>
      </w:tblGrid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　品　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　　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記載台（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人用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投票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投票箱置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48" w:hanging="0"/>
        <w:rPr/>
      </w:pPr>
      <w:r>
        <w:rPr>
          <w:rFonts w:ascii="ＭＳ 明朝;MS Mincho" w:hAnsi="ＭＳ 明朝;MS Mincho" w:cs="ＭＳ 明朝;MS Mincho" w:eastAsia="ＭＳ 明朝;MS Mincho"/>
        </w:rPr>
        <w:t>借 用 期 間　　令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日　～　令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7625</wp:posOffset>
                      </wp:positionV>
                      <wp:extent cx="288290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↓</w:t>
                                  </w:r>
                                  <w:r>
                                    <w:rPr/>
                                    <w:t>以下は、選挙管理委員会にて記入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27pt;height:19.5pt;mso-wrap-distance-left:9.05pt;mso-wrap-distance-right:9.05pt;mso-wrap-distance-top:0pt;mso-wrap-distance-bottom:0pt;margin-top:3.75pt;mso-position-vertical-relative:text;margin-left:1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↓</w:t>
                            </w:r>
                            <w:r>
                              <w:rPr/>
                              <w:t>以下は、選挙管理委員会にて記入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</w:rPr>
        <w:t>借用を承認しま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。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　年　　　月　　　日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right="1718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備前市選挙管理委員会</w:t>
      </w:r>
    </w:p>
    <w:p>
      <w:pPr>
        <w:pStyle w:val="Normal"/>
        <w:ind w:left="218" w:right="947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委員長　　細　見　　峰　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90"/>
          <w:kern w:val="0"/>
          <w:sz w:val="36"/>
          <w:szCs w:val="36"/>
        </w:rPr>
        <w:t>備品借用申請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前市選挙管理委員会</w:t>
      </w:r>
    </w:p>
    <w:p>
      <w:pPr>
        <w:pStyle w:val="Normal"/>
        <w:ind w:right="-42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委員長　細　見　　峰　一　様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54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28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使用者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　－</w:t>
            </w:r>
          </w:p>
        </w:tc>
      </w:tr>
    </w:tbl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firstLine="277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24"/>
          <w:szCs w:val="24"/>
        </w:rPr>
        <w:t>下記の備品を借用します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 w:val="24"/>
          <w:szCs w:val="24"/>
        </w:rPr>
        <w:t>。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090"/>
      </w:tblGrid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品　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48" w:hanging="0"/>
        <w:rPr/>
      </w:pPr>
      <w:r>
        <w:rPr/>
        <w:t>借 用 期 間　　令和　　年　　月　　日　～　令和　　年　　月　　日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</w:rPr>
        <w:t>借用を承認しま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。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　年　　　月　　　日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right="1718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備前市選挙管理委員会</w:t>
      </w:r>
    </w:p>
    <w:p>
      <w:pPr>
        <w:pStyle w:val="Normal"/>
        <w:ind w:left="218" w:right="947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委員長　　細　見　　峰　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【 記　入　例 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3:00Z</dcterms:created>
  <dc:creator>山本啓之</dc:creator>
  <dc:description/>
  <cp:keywords/>
  <dc:language>en-US</dc:language>
  <cp:lastModifiedBy>Windows ユーザー</cp:lastModifiedBy>
  <cp:lastPrinted>2013-09-24T16:21:00Z</cp:lastPrinted>
  <dcterms:modified xsi:type="dcterms:W3CDTF">2021-08-23T01:27:00Z</dcterms:modified>
  <cp:revision>3</cp:revision>
  <dc:subject/>
  <dc:title>備品貸出申請書</dc:title>
</cp:coreProperties>
</file>