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UD デジタル 教科書体 NP-R" w:hAnsi="UD デジタル 教科書体 NP-R" w:eastAsia="UD デジタル 教科書体 NP-R"/>
          <w:sz w:val="24"/>
          <w:szCs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-390525</wp:posOffset>
                </wp:positionV>
                <wp:extent cx="21697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95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参考１【町内回覧】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9.1pt;mso-wrap-distance-left:9.05pt;mso-wrap-distance-right:9.05pt;mso-wrap-distance-top:0pt;mso-wrap-distance-bottom:0pt;margin-top:-30.75pt;mso-position-vertical-relative:text;margin-left:1.2pt;mso-position-horizontal-relative:margin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参考１【町内回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員　各　位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内会長（区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○○〇〇会」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頃より、町内会活動にご協力いただきましてありがとうござ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敬老の日」にあたり、●●町内会では○○〇〇会を開催いたします。また、今年度７５歳以上になられる方につきましては、ご長寿のお祝いをいたしますので、対象の方は（下記）申出書のご提出をお願い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日時　　　　　令和　　年　　　月　　　日　　　　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場所　　　　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長寿のお祝いの対象となる方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昭和○○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日までに生まれた方</w:t>
      </w:r>
    </w:p>
    <w:p>
      <w:pPr>
        <w:pStyle w:val="Normal"/>
        <w:ind w:left="68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申し出方法</w:t>
      </w:r>
    </w:p>
    <w:p>
      <w:pPr>
        <w:pStyle w:val="Normal"/>
        <w:ind w:left="68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内会長（区長）もしくは班長に別紙（下記）の申出書を提出してください。</w:t>
      </w:r>
    </w:p>
    <w:p>
      <w:pPr>
        <w:pStyle w:val="Normal"/>
        <w:ind w:left="68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申し出期限　　令和　　年　　　月　　　日</w:t>
      </w:r>
    </w:p>
    <w:p>
      <w:pPr>
        <w:pStyle w:val="Normal"/>
        <w:ind w:left="68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その他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し出ていただきました情報は、町内会におけるお祝いにのみ使用し、他での使用は致しません。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個人情報保護法改正により、市からの名簿の貸し出しがなくなりましたので、対象となる方は忘れずにお申し出ください。</w:t>
      </w:r>
    </w:p>
    <w:p>
      <w:pPr>
        <w:pStyle w:val="Normal"/>
        <w:ind w:left="44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し出がないと、町内会では対象者の把握ができませんので、よろしくお願いいたします。</w:t>
      </w:r>
    </w:p>
    <w:p>
      <w:pPr>
        <w:pStyle w:val="Normal"/>
        <w:ind w:left="44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----------------------------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切り取り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　　　　　　　　　　　　　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　　　　　）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年　　　月　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　　　　　）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年　　　月　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　　　　　）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年　　　月　　　日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20</wp:posOffset>
                </wp:positionH>
                <wp:positionV relativeFrom="paragraph">
                  <wp:posOffset>-400050</wp:posOffset>
                </wp:positionV>
                <wp:extent cx="230314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695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参考２【申出書・個別】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29.1pt;mso-wrap-distance-left:9.05pt;mso-wrap-distance-right:9.05pt;mso-wrap-distance-top:0pt;mso-wrap-distance-bottom:0pt;margin-top:-31.5pt;mso-position-vertical-relative:text;margin-left:1.6pt;mso-position-horizontal-relative:margin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参考２【申出書・個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お祝い対象者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内会長（区長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長寿おめでとうございます。●月●日開催の〇〇会におきまして、今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歳以上になられる方をお祝いいたします。対象の方は下記にご記入のうえ、町内会長（区長）もしくは班長に提出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対象者：昭和●●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日以前にお生まれの方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tbl>
      <w:tblPr>
        <w:tblW w:w="847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39"/>
        <w:gridCol w:w="3261"/>
      </w:tblGrid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</w:tr>
      <w:tr>
        <w:trPr>
          <w:trHeight w:val="863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氏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　年　　月　　日生）</w:t>
            </w:r>
          </w:p>
        </w:tc>
      </w:tr>
      <w:tr>
        <w:trPr>
          <w:trHeight w:val="84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　年　　月　　日生）</w:t>
            </w:r>
          </w:p>
        </w:tc>
      </w:tr>
      <w:tr>
        <w:trPr>
          <w:trHeight w:val="856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　年　　月　　日生）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された情報は、自治会からのお祝いにのみに使用し、その他の目的には使用しません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個人情報保護法改正により、昨年度から市からの名簿の貸し出しがなくなりましたので、対象となる方は忘れずにお申し出くだ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し出がないと、町内会では対象者の把握ができませんので、よろしくお願いいたし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320</wp:posOffset>
                </wp:positionH>
                <wp:positionV relativeFrom="paragraph">
                  <wp:posOffset>-368935</wp:posOffset>
                </wp:positionV>
                <wp:extent cx="2274570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790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参考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【申出書・回覧】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29.85pt;mso-wrap-distance-left:9.05pt;mso-wrap-distance-right:9.05pt;mso-wrap-distance-top:0pt;mso-wrap-distance-bottom:0pt;margin-top:-29.05pt;mso-position-vertical-relative:text;margin-left:1.6pt;mso-position-horizontal-relative:margin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参考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【申出書・回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お祝い対象者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内会長（区長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長寿おめでとうございます。●月●日開催の〇〇会において、今年度７５歳以上になられる方をお祝いいたしますので、対象の方は下記に必要事項をご記入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3118"/>
        <w:gridCol w:w="2835"/>
      </w:tblGrid>
      <w:tr>
        <w:trPr>
          <w:trHeight w:val="1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・昭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・昭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・昭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・昭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・昭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・昭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・昭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・昭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・昭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前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正・昭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された情報は、町内会からのお祝いにのみに使用し、その他の目的には使用しません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個人情報保護法改正により、今年度からは市からの名簿の貸し出しがなくなりましたので、対象となる方は忘れずにお申し出くだ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し出がないと、町内会では対象者の把握ができませんので、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7:00Z</dcterms:created>
  <dc:creator>石川 裕康</dc:creator>
  <dc:description/>
  <cp:keywords/>
  <dc:language>en-US</dc:language>
  <cp:lastModifiedBy>Windows ユーザー</cp:lastModifiedBy>
  <cp:lastPrinted>2023-08-16T16:26:00Z</cp:lastPrinted>
  <dcterms:modified xsi:type="dcterms:W3CDTF">2025-06-24T01:08:00Z</dcterms:modified>
  <cp:revision>24</cp:revision>
  <dc:subject/>
  <dc:title/>
</cp:coreProperties>
</file>