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物役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告示のあった下記業務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Style18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１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pStyle w:val="Style18"/>
        <w:jc w:val="both"/>
        <w:rPr/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287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25.1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4:00Z</dcterms:created>
  <dc:creator>bizenit</dc:creator>
  <dc:description/>
  <cp:keywords/>
  <dc:language>en-US</dc:language>
  <cp:lastModifiedBy>lines</cp:lastModifiedBy>
  <cp:lastPrinted>2014-06-13T13:52:00Z</cp:lastPrinted>
  <dcterms:modified xsi:type="dcterms:W3CDTF">2025-05-21T08:09:00Z</dcterms:modified>
  <cp:revision>3</cp:revision>
  <dc:subject/>
  <dc:title>（共同企業体用）</dc:title>
</cp:coreProperties>
</file>