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共同企業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7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名　工事</w:t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建設工事共同企業体</w:t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　年　　月　　日付けで告示のあった下記工事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68"/>
          <w:w w:val="92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-1"/>
          <w:w w:val="9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１．建設工事共同企業体入札参加資格審査申請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２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10287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49.3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33" w:charSpace="4294965452"/>
        </w:sect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告示のあった下記工事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68"/>
          <w:w w:val="92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-1"/>
          <w:w w:val="9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Style18"/>
        <w:ind w:firstLine="463"/>
        <w:jc w:val="both"/>
        <w:rPr>
          <w:sz w:val="24"/>
          <w:szCs w:val="24"/>
        </w:rPr>
      </w:pPr>
      <w:r>
        <w:rPr>
          <w:sz w:val="24"/>
          <w:szCs w:val="24"/>
        </w:rPr>
        <w:t>１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pStyle w:val="Style18"/>
        <w:jc w:val="both"/>
        <w:rPr/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28700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25.1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7:00Z</dcterms:created>
  <dc:creator>bizenit</dc:creator>
  <dc:description/>
  <cp:keywords/>
  <dc:language>en-US</dc:language>
  <cp:lastModifiedBy>lines</cp:lastModifiedBy>
  <cp:lastPrinted>2014-06-13T13:52:00Z</cp:lastPrinted>
  <dcterms:modified xsi:type="dcterms:W3CDTF">2025-05-21T08:06:00Z</dcterms:modified>
  <cp:revision>3</cp:revision>
  <dc:subject/>
  <dc:title>（共同企業体用）</dc:title>
</cp:coreProperties>
</file>