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ascii="ＭＳ 明朝;MS Mincho" w:hAnsi="ＭＳ 明朝;MS Mincho" w:cs="ＭＳ 明朝;MS Mincho"/>
          <w:szCs w:val="22"/>
        </w:rPr>
        <w:t>備前市住宅リフォーム助成補助金変更承認・中止申請書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前市長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left="41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申請者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autoSpaceDE w:val="false"/>
        <w:ind w:left="41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　所</w:t>
      </w:r>
    </w:p>
    <w:p>
      <w:pPr>
        <w:pStyle w:val="Normal"/>
        <w:autoSpaceDE w:val="false"/>
        <w:ind w:left="41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</w:t>
      </w:r>
    </w:p>
    <w:p>
      <w:pPr>
        <w:pStyle w:val="Normal"/>
        <w:autoSpaceDE w:val="false"/>
        <w:ind w:left="41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令和　　年　　月　　日付け、備都第　　　　号で交付決定のあった備前市住宅リフォーム助成補助金交付事業について、次のとおり変更・中止したいので、備前市住宅リフォーム助成補助金交付要綱の規定により、次のとおり申請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86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81"/>
        <w:gridCol w:w="5953"/>
      </w:tblGrid>
      <w:tr>
        <w:trPr>
          <w:trHeight w:val="71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変更又は中止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工事内容の変更（変更内容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工事の中止</w:t>
            </w:r>
          </w:p>
        </w:tc>
      </w:tr>
      <w:tr>
        <w:trPr>
          <w:trHeight w:val="718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又は中止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対象経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30" w:hanging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既交付決定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30" w:hanging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対象経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30" w:hanging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申請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30" w:hanging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262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0485</wp:posOffset>
                      </wp:positionV>
                      <wp:extent cx="1340485" cy="345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15pt;margin-top:5.55pt;width:105.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は添付必須書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は該当のみ添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Cs w:val="22"/>
              </w:rPr>
              <w:t>変更内容がわかる工事費の見積書の写し</w:t>
            </w:r>
          </w:p>
          <w:p>
            <w:pPr>
              <w:pStyle w:val="Normal"/>
              <w:ind w:left="330" w:hanging="1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施工内容及び積算内容を確認できるもの。）</w:t>
            </w:r>
          </w:p>
          <w:p>
            <w:pPr>
              <w:pStyle w:val="Normal"/>
              <w:autoSpaceDE w:val="false"/>
              <w:ind w:left="330" w:hanging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Cs w:val="22"/>
              </w:rPr>
              <w:t>助成対象工事施工箇所現況写真【変更申請用】</w:t>
            </w:r>
          </w:p>
          <w:p>
            <w:pPr>
              <w:pStyle w:val="Normal"/>
              <w:autoSpaceDE w:val="false"/>
              <w:ind w:left="330" w:hanging="11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日付のあるものに限る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市長が必要と認めるもの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8:00Z</dcterms:created>
  <dc:creator>岡山市役所</dc:creator>
  <dc:description/>
  <cp:keywords/>
  <dc:language>en-US</dc:language>
  <cp:lastModifiedBy>Windows ユーザー</cp:lastModifiedBy>
  <cp:lastPrinted>2022-01-31T14:28:00Z</cp:lastPrinted>
  <dcterms:modified xsi:type="dcterms:W3CDTF">2025-04-11T05:36:00Z</dcterms:modified>
  <cp:revision>14</cp:revision>
  <dc:subject/>
  <dc:title>岡山市住宅リフォーム助成交付申請書</dc:title>
</cp:coreProperties>
</file>