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2"/>
        </w:rPr>
        <w:t>備前市住宅リフォーム助成補助金実績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年　月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前市長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425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申請者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autoSpaceDE w:val="false"/>
        <w:ind w:firstLine="42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所　</w:t>
      </w:r>
    </w:p>
    <w:p>
      <w:pPr>
        <w:pStyle w:val="Normal"/>
        <w:autoSpaceDE w:val="false"/>
        <w:ind w:firstLine="42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</w:t>
      </w:r>
    </w:p>
    <w:p>
      <w:pPr>
        <w:pStyle w:val="Normal"/>
        <w:autoSpaceDE w:val="false"/>
        <w:ind w:firstLine="42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住宅リフォーム工事が完了したので、備前市住宅リフォーム助成補助金交付要綱の規定により、次のとおり報告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なお、本報告に係る現地調査等を行うことについて同意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90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工事着手年月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　日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完了年月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費用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円</w:t>
            </w:r>
          </w:p>
        </w:tc>
      </w:tr>
      <w:tr>
        <w:trPr>
          <w:trHeight w:val="2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1340485" cy="345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2.2pt;width:105.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添付必須書類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該当のみ添付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Cs w:val="22"/>
              </w:rPr>
              <w:t>助成対象工事に係る請求明細書の写し（「一式表記）は不可）</w:t>
            </w:r>
          </w:p>
          <w:p>
            <w:pPr>
              <w:pStyle w:val="Normal"/>
              <w:autoSpaceDE w:val="false"/>
              <w:ind w:left="330" w:hanging="11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申請時の見積書と見比べられるもの。ただし、見積書同項目同額の場合は省略可。）</w:t>
            </w:r>
          </w:p>
          <w:p>
            <w:pPr>
              <w:pStyle w:val="Normal"/>
              <w:autoSpaceDE w:val="false"/>
              <w:ind w:left="3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Cs w:val="22"/>
              </w:rPr>
              <w:t>助成対象工事に係る領収証の写し</w:t>
            </w:r>
          </w:p>
          <w:p>
            <w:pPr>
              <w:pStyle w:val="Normal"/>
              <w:autoSpaceDE w:val="false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Cs w:val="22"/>
              </w:rPr>
              <w:t>助成対象工事完了写真　※日付のあるもの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市長が必要と認めるもの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9:00Z</dcterms:created>
  <dc:creator>岡山市役所</dc:creator>
  <dc:description/>
  <cp:keywords/>
  <dc:language>en-US</dc:language>
  <cp:lastModifiedBy>Windows ユーザー</cp:lastModifiedBy>
  <cp:lastPrinted>2024-01-10T10:15:00Z</cp:lastPrinted>
  <dcterms:modified xsi:type="dcterms:W3CDTF">2025-04-16T00:39:00Z</dcterms:modified>
  <cp:revision>52</cp:revision>
  <dc:subject/>
  <dc:title>岡山市住宅リフォーム助成交付申請書</dc:title>
</cp:coreProperties>
</file>