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度 自治会長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区長･町内会長等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名簿</w:t>
      </w:r>
    </w:p>
    <w:p>
      <w:pPr>
        <w:pStyle w:val="Normal"/>
        <w:ind w:firstLine="5815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地区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町内会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632"/>
        <w:gridCol w:w="2268"/>
        <w:gridCol w:w="4329"/>
        <w:gridCol w:w="1843"/>
        <w:gridCol w:w="2552"/>
        <w:gridCol w:w="952"/>
      </w:tblGrid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内会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備考欄には総区長、副区長、会計等地区全体での役職名を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役員交代等変更があった場合は、随時報告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電話番号は、日中連絡のとれる番号にしてください。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567" w:bottom="851"/>
      <w:pgNumType w:start="10"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7:00Z</dcterms:created>
  <dc:creator>東芝ユーザ</dc:creator>
  <dc:description/>
  <cp:keywords/>
  <dc:language>en-US</dc:language>
  <cp:lastModifiedBy>lines</cp:lastModifiedBy>
  <cp:lastPrinted>2019-02-18T09:10:00Z</cp:lastPrinted>
  <dcterms:modified xsi:type="dcterms:W3CDTF">2025-02-13T03:58:00Z</dcterms:modified>
  <cp:revision>28</cp:revision>
  <dc:subject/>
  <dc:title>　　　　　　　　　　　　　　　　　　　　　　　　　　平成11年３月３日</dc:title>
</cp:coreProperties>
</file>