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</w:rPr>
        <w:t>令和６年度　明るい選挙啓発標語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</w:rPr>
        <w:t>募集要項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86"/>
        <w:gridCol w:w="694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目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市内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から広く選挙に関する標語を募集し、明るい選挙の実践を図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ことを目的としま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作品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投票参加やきれいな選挙など「明るい選挙」を呼びかける標語としてください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自作で未発表のもの。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記号等含めて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字以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。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応募方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応募用紙または郵送・ＦＡＸ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メールで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通につき作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点を書いて応募してください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応募作品には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学校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又は住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・学年・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  <w:u w:val="single"/>
              </w:rPr>
              <w:t>氏名（ふりがな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・性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を記入してください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送付先</w:t>
            </w:r>
          </w:p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問合せ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備前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選挙管理委員会事務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705-860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備前市東片上１２６番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：０８６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６４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８３８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：０８６９－６４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－１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４５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ﾒｰﾙ：ｂｚｓｅｎｋｙｏ＠ｃｉｔｙ．ｂｉｚｅｎ．ｌｇ．ｊｐ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締め切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令和６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９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６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選考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令和６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初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旬に選考会を開催し、入賞作品を決定します｡</w:t>
            </w:r>
          </w:p>
        </w:tc>
      </w:tr>
      <w:tr>
        <w:trPr>
          <w:trHeight w:val="6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入賞点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最優秀賞１点（標語として活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させていただきま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優秀賞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数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点程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　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入賞発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令和６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参加校等宛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通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するとともに、広報びぜんに掲載します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その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7" w:hanging="31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１）標語の最優秀・優秀作品の著作権は主催者側に属することとします。</w:t>
            </w:r>
          </w:p>
          <w:p>
            <w:pPr>
              <w:pStyle w:val="Normal"/>
              <w:widowControl/>
              <w:ind w:left="317" w:hanging="31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２）標語を使用する際、若干改変する場合はありますので、ご了承ください。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主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備前市選挙管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委員会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備前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明るい選挙推進協議会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</w:t>
      </w:r>
      <w:r>
        <w:rPr/>
        <w:t>切り取り線</w:t>
      </w:r>
      <w:r>
        <w:rPr/>
        <w:t>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令和６年</w:t>
      </w:r>
      <w:r>
        <w:rPr>
          <w:rFonts w:ascii="HGP創英角ｺﾞｼｯｸUB" w:hAnsi="HGP創英角ｺﾞｼｯｸUB" w:cs="ＭＳ Ｐゴシック" w:eastAsia="HGP創英角ｺﾞｼｯｸUB"/>
          <w:bCs/>
          <w:kern w:val="0"/>
          <w:sz w:val="28"/>
          <w:szCs w:val="28"/>
        </w:rPr>
        <w:t>度　明るい選挙啓発標語応募作品</w:t>
      </w:r>
    </w:p>
    <w:tbl>
      <w:tblPr>
        <w:tblW w:w="7938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3"/>
        <w:gridCol w:w="993"/>
        <w:gridCol w:w="2126"/>
      </w:tblGrid>
      <w:tr>
        <w:trPr>
          <w:trHeight w:val="677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又は住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標語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999999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58:00Z</dcterms:created>
  <dc:creator>山本啓之</dc:creator>
  <dc:description/>
  <cp:keywords/>
  <dc:language>en-US</dc:language>
  <cp:lastModifiedBy>Windows ユーザー</cp:lastModifiedBy>
  <cp:lastPrinted>2021-05-31T11:21:00Z</cp:lastPrinted>
  <dcterms:modified xsi:type="dcterms:W3CDTF">2024-05-29T23:46:00Z</dcterms:modified>
  <cp:revision>13</cp:revision>
  <dc:subject/>
  <dc:title>平成１６年度　明るい選挙啓発標語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