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3931920</wp:posOffset>
                </wp:positionV>
                <wp:extent cx="1227455" cy="1009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わた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5pt;margin-top:309.6pt;width:96.6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わた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09980</wp:posOffset>
                </wp:positionV>
                <wp:extent cx="1598295" cy="1819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819800"/>
                        </a:xfrm>
                        <a:custGeom>
                          <a:avLst/>
                          <a:gdLst>
                            <a:gd name="textAreaLeft" fmla="*/ 43920 w 906120"/>
                            <a:gd name="textAreaRight" fmla="*/ 862200 w 906120"/>
                            <a:gd name="textAreaTop" fmla="*/ 43920 h 1031760"/>
                            <a:gd name="textAreaBottom" fmla="*/ 987840 h 1031760"/>
                          </a:gdLst>
                          <a:ahLst/>
                          <a:rect l="textAreaLeft" t="textAreaTop" r="textAreaRight" b="textAreaBottom"/>
                          <a:pathLst>
                            <a:path w="21600" h="24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4"/>
                              </a:lnTo>
                              <a:arcTo wR="3600" hR="3600" stAng="10800000" swAng="-5400000"/>
                              <a:lnTo>
                                <a:pt x="18000" y="24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87.4pt;width:125.8pt;height:14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1100455</wp:posOffset>
                </wp:positionV>
                <wp:extent cx="1703705" cy="182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828800"/>
                        </a:xfrm>
                        <a:custGeom>
                          <a:avLst/>
                          <a:gdLst>
                            <a:gd name="textAreaLeft" fmla="*/ 47160 w 965880"/>
                            <a:gd name="textAreaRight" fmla="*/ 918720 w 965880"/>
                            <a:gd name="textAreaTop" fmla="*/ 47160 h 1036800"/>
                            <a:gd name="textAreaBottom" fmla="*/ 9896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3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85"/>
                              </a:lnTo>
                              <a:arcTo wR="3600" hR="3600" stAng="10800000" swAng="-5400000"/>
                              <a:lnTo>
                                <a:pt x="18000" y="23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pt;margin-top:86.65pt;width:134.1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1104265</wp:posOffset>
                </wp:positionV>
                <wp:extent cx="1553210" cy="181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815480"/>
                        </a:xfrm>
                        <a:custGeom>
                          <a:avLst/>
                          <a:gdLst>
                            <a:gd name="textAreaLeft" fmla="*/ 42840 w 880560"/>
                            <a:gd name="textAreaRight" fmla="*/ 837720 w 880560"/>
                            <a:gd name="textAreaTop" fmla="*/ 42840 h 1029240"/>
                            <a:gd name="textAreaBottom" fmla="*/ 986400 h 1029240"/>
                          </a:gdLst>
                          <a:ahLst/>
                          <a:rect l="textAreaLeft" t="textAreaTop" r="textAreaRight" b="textAreaBottom"/>
                          <a:pathLst>
                            <a:path w="21600" h="25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46"/>
                              </a:lnTo>
                              <a:arcTo wR="3600" hR="3600" stAng="10800000" swAng="-5400000"/>
                              <a:lnTo>
                                <a:pt x="18000" y="25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5pt;margin-top:86.95pt;width:122.25pt;height:14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3560445</wp:posOffset>
                </wp:positionV>
                <wp:extent cx="1512570" cy="184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841400"/>
                        </a:xfrm>
                        <a:custGeom>
                          <a:avLst/>
                          <a:gdLst>
                            <a:gd name="textAreaLeft" fmla="*/ 41760 w 857520"/>
                            <a:gd name="textAreaRight" fmla="*/ 815760 w 857520"/>
                            <a:gd name="textAreaTop" fmla="*/ 41760 h 1044000"/>
                            <a:gd name="textAreaBottom" fmla="*/ 1002240 h 1044000"/>
                          </a:gdLst>
                          <a:ahLst/>
                          <a:rect l="textAreaLeft" t="textAreaTop" r="textAreaRight" b="textAreaBottom"/>
                          <a:pathLst>
                            <a:path w="21600" h="26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95"/>
                              </a:lnTo>
                              <a:arcTo wR="3600" hR="3600" stAng="10800000" swAng="-5400000"/>
                              <a:lnTo>
                                <a:pt x="18000" y="26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280.35pt;width:119.0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6085840</wp:posOffset>
                </wp:positionV>
                <wp:extent cx="1530985" cy="187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870200"/>
                        </a:xfrm>
                        <a:custGeom>
                          <a:avLst/>
                          <a:gdLst>
                            <a:gd name="textAreaLeft" fmla="*/ 42120 w 867960"/>
                            <a:gd name="textAreaRight" fmla="*/ 825840 w 867960"/>
                            <a:gd name="textAreaTop" fmla="*/ 42120 h 1060200"/>
                            <a:gd name="textAreaBottom" fmla="*/ 1018080 h 1060200"/>
                          </a:gdLst>
                          <a:ahLst/>
                          <a:rect l="textAreaLeft" t="textAreaTop" r="textAreaRight" b="textAreaBottom"/>
                          <a:pathLst>
                            <a:path w="21600" h="26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2"/>
                              </a:lnTo>
                              <a:arcTo wR="3600" hR="3600" stAng="10800000" swAng="-5400000"/>
                              <a:lnTo>
                                <a:pt x="18000" y="26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479.2pt;width:120.5pt;height:1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6036945</wp:posOffset>
                </wp:positionV>
                <wp:extent cx="1684020" cy="187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879560"/>
                        </a:xfrm>
                        <a:custGeom>
                          <a:avLst/>
                          <a:gdLst>
                            <a:gd name="textAreaLeft" fmla="*/ 46440 w 954720"/>
                            <a:gd name="textAreaRight" fmla="*/ 908280 w 954720"/>
                            <a:gd name="textAreaTop" fmla="*/ 46440 h 1065600"/>
                            <a:gd name="textAreaBottom" fmla="*/ 1019160 h 1065600"/>
                          </a:gdLst>
                          <a:ahLst/>
                          <a:rect l="textAreaLeft" t="textAreaTop" r="textAreaRight" b="textAreaBottom"/>
                          <a:pathLst>
                            <a:path w="21600" h="241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08"/>
                              </a:lnTo>
                              <a:arcTo wR="3600" hR="3600" stAng="10800000" swAng="-5400000"/>
                              <a:lnTo>
                                <a:pt x="18000" y="241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6pt;margin-top:475.35pt;width:132.55pt;height:1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6009640</wp:posOffset>
                </wp:positionV>
                <wp:extent cx="1626870" cy="1898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897920"/>
                        </a:xfrm>
                        <a:custGeom>
                          <a:avLst/>
                          <a:gdLst>
                            <a:gd name="textAreaLeft" fmla="*/ 45000 w 922320"/>
                            <a:gd name="textAreaRight" fmla="*/ 877320 w 922320"/>
                            <a:gd name="textAreaTop" fmla="*/ 45000 h 1076040"/>
                            <a:gd name="textAreaBottom" fmla="*/ 1031040 h 107604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pt;margin-top:473.2pt;width:128.05pt;height:14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522980</wp:posOffset>
                </wp:positionV>
                <wp:extent cx="1559560" cy="1812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81224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027440"/>
                            <a:gd name="textAreaBottom" fmla="*/ 984600 h 1027440"/>
                          </a:gdLst>
                          <a:ahLst/>
                          <a:rect l="textAreaLeft" t="textAreaTop" r="textAreaRight" b="textAreaBottom"/>
                          <a:pathLst>
                            <a:path w="21600" h="25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99"/>
                              </a:lnTo>
                              <a:arcTo wR="3600" hR="3600" stAng="10800000" swAng="-5400000"/>
                              <a:lnTo>
                                <a:pt x="18000" y="25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277.4pt;width:122.75pt;height:14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3107690</wp:posOffset>
                </wp:positionV>
                <wp:extent cx="635" cy="6477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44.7pt" to="245.45pt,29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5146040</wp:posOffset>
                </wp:positionV>
                <wp:extent cx="635" cy="6477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05.2pt" to="247.7pt,45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6275</wp:posOffset>
                </wp:positionH>
                <wp:positionV relativeFrom="paragraph">
                  <wp:posOffset>3147060</wp:posOffset>
                </wp:positionV>
                <wp:extent cx="599440" cy="70612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47.8pt" to="200.4pt,30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0</wp:posOffset>
                </wp:positionH>
                <wp:positionV relativeFrom="paragraph">
                  <wp:posOffset>4556760</wp:posOffset>
                </wp:positionV>
                <wp:extent cx="44767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358.8pt" to="190.7pt,35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0</wp:posOffset>
                </wp:positionH>
                <wp:positionV relativeFrom="paragraph">
                  <wp:posOffset>3146425</wp:posOffset>
                </wp:positionV>
                <wp:extent cx="514350" cy="696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47.75pt" to="335.45pt,302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055</wp:posOffset>
                </wp:positionH>
                <wp:positionV relativeFrom="paragraph">
                  <wp:posOffset>4986020</wp:posOffset>
                </wp:positionV>
                <wp:extent cx="619125" cy="69469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92.6pt" to="203.35pt,447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5062220</wp:posOffset>
                </wp:positionV>
                <wp:extent cx="483870" cy="6775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398.6pt" to="329.4pt,45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950</wp:posOffset>
                </wp:positionH>
                <wp:positionV relativeFrom="paragraph">
                  <wp:posOffset>4537075</wp:posOffset>
                </wp:positionV>
                <wp:extent cx="419735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357.25pt" to="341.5pt,357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0</wp:posOffset>
                </wp:positionH>
                <wp:positionV relativeFrom="paragraph">
                  <wp:posOffset>244475</wp:posOffset>
                </wp:positionV>
                <wp:extent cx="2296795" cy="4559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lang w:eastAsia="ja-JP"/>
                              </w:rPr>
                              <w:t>わたしのサポートネ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5.9pt;mso-wrap-distance-left:9.05pt;mso-wrap-distance-right:9.05pt;mso-wrap-distance-top:0pt;mso-wrap-distance-bottom:0pt;margin-top:19.2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lang w:eastAsia="ja-JP"/>
                        </w:rPr>
                        <w:t>わたしのサポートネ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9:36Z</dcterms:created>
  <dc:creator>syakaifukushi3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