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49555</wp:posOffset>
                </wp:positionH>
                <wp:positionV relativeFrom="paragraph">
                  <wp:posOffset>232410</wp:posOffset>
                </wp:positionV>
                <wp:extent cx="1754505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60"/>
                                <w:szCs w:val="60"/>
                              </w:rPr>
                              <w:t>資格取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73.2pt;mso-wrap-distance-left:9.05pt;mso-wrap-distance-right:9.05pt;mso-wrap-distance-top:3.6pt;mso-wrap-distance-bottom:3.6pt;margin-top:18.3pt;mso-position-vertical-relative:text;margin-left: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60"/>
                          <w:szCs w:val="6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60"/>
                          <w:szCs w:val="60"/>
                        </w:rPr>
                        <w:t>資格取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bCs/>
          <w:color w:val="FF0000"/>
          <w:spacing w:val="2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pacing w:val="20"/>
          <w:sz w:val="24"/>
          <w:szCs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bCs/>
          <w:color w:val="FF0000"/>
          <w:spacing w:val="2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30375</wp:posOffset>
                </wp:positionH>
                <wp:positionV relativeFrom="paragraph">
                  <wp:posOffset>211455</wp:posOffset>
                </wp:positionV>
                <wp:extent cx="2336800" cy="22447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24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015" cy="2152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76.75pt;mso-wrap-distance-left:9.05pt;mso-wrap-distance-right:9.05pt;mso-wrap-distance-top:3.6pt;mso-wrap-distance-bottom:3.6pt;margin-top:16.65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015" cy="2152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162050</wp:posOffset>
                </wp:positionH>
                <wp:positionV relativeFrom="paragraph">
                  <wp:posOffset>499110</wp:posOffset>
                </wp:positionV>
                <wp:extent cx="2915285" cy="502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32"/>
                              </w:rPr>
                              <w:t>を考えているひとり親の方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39.6pt;mso-wrap-distance-left:9.05pt;mso-wrap-distance-right:9.05pt;mso-wrap-distance-top:3.6pt;mso-wrap-distance-bottom:3.6pt;margin-top:39.3pt;mso-position-vertical-relative:text;margin-left:-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32"/>
                        </w:rPr>
                        <w:t>を考えているひとり親の方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bCs/>
          <w:color w:val="FF0000"/>
          <w:spacing w:val="2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pacing w:val="20"/>
          <w:sz w:val="24"/>
          <w:szCs w:val="24"/>
        </w:rPr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bCs/>
          <w:color w:val="FF0000"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pacing w:val="2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pacing w:val="20"/>
          <w:sz w:val="28"/>
          <w:szCs w:val="28"/>
        </w:rPr>
        <w:t>あなたのやる気を応援します！！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bCs/>
          <w:color w:val="FF0000"/>
          <w:spacing w:val="2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pacing w:val="20"/>
          <w:sz w:val="24"/>
          <w:szCs w:val="24"/>
        </w:rPr>
      </w:r>
    </w:p>
    <w:p>
      <w:pPr>
        <w:pStyle w:val="Normal"/>
        <w:ind w:firstLine="281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4"/>
          <w:szCs w:val="24"/>
        </w:rPr>
        <w:t>大学や専門学校に通って資格を取得したい！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40005</wp:posOffset>
                </wp:positionV>
                <wp:extent cx="3867150" cy="990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pt;margin-top:3.15pt;width:304.45pt;height:7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4"/>
          <w:szCs w:val="24"/>
        </w:rPr>
        <w:t>（准）看護師・保育士・介護福祉士・作業療法士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0"/>
          <w:sz w:val="24"/>
          <w:szCs w:val="24"/>
        </w:rPr>
        <w:t>理学療法士・歯科衛生士・美容師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81680</wp:posOffset>
                </wp:positionH>
                <wp:positionV relativeFrom="paragraph">
                  <wp:posOffset>188595</wp:posOffset>
                </wp:positionV>
                <wp:extent cx="1231265" cy="11468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1054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90.3pt;mso-wrap-distance-left:9.05pt;mso-wrap-distance-right:9.05pt;mso-wrap-distance-top:3.6pt;mso-wrap-distance-bottom:3.6pt;margin-top:14.8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1054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1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0"/>
          <w:sz w:val="24"/>
          <w:szCs w:val="24"/>
        </w:rPr>
        <w:t>社会福祉士・製菓衛生士・調理師　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11430</wp:posOffset>
                </wp:positionV>
                <wp:extent cx="228600" cy="22987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downArrow">
                          <a:avLst>
                            <a:gd name="adj1" fmla="val 50000"/>
                            <a:gd name="adj2" fmla="val 2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9.45pt;margin-top:0.9pt;width:17.95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b/>
          <w:b/>
          <w:bCs/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69850</wp:posOffset>
                </wp:positionV>
                <wp:extent cx="2553335" cy="4102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5pt;margin-top:5.5pt;width:201pt;height:32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  <w:szCs w:val="28"/>
        </w:rPr>
        <w:t xml:space="preserve">高等職業訓練促進給付金 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  <w:szCs w:val="28"/>
        </w:rPr>
        <w:t xml:space="preserve">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</w:rPr>
        <w:t>◇資格取得の講座を受講したい！</w:t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195580</wp:posOffset>
                </wp:positionV>
                <wp:extent cx="2520950" cy="17449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Cs w:val="21"/>
                              </w:rPr>
                              <w:t>高等職業訓練促進給付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Cs w:val="21"/>
                              </w:rPr>
                              <w:t>月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Cs w:val="21"/>
                              </w:rPr>
                              <w:t>10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18"/>
                                <w:szCs w:val="18"/>
                              </w:rPr>
                              <w:t>（市民税非課税世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Cs w:val="21"/>
                              </w:rPr>
                              <w:t>月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Cs w:val="21"/>
                              </w:rPr>
                              <w:t>70,5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18"/>
                                <w:szCs w:val="18"/>
                              </w:rPr>
                              <w:t>（市民税課税世帯）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Cs w:val="21"/>
                              </w:rPr>
                              <w:t>年以上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Cs w:val="21"/>
                              </w:rPr>
                              <w:t>年間を限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Cs w:val="21"/>
                              </w:rPr>
                              <w:t>修了支援給付金を支給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Cs w:val="21"/>
                              </w:rPr>
                              <w:t>5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18"/>
                                <w:szCs w:val="18"/>
                              </w:rPr>
                              <w:t>（市民税非課税世帯）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Cs w:val="21"/>
                              </w:rPr>
                              <w:t>25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18"/>
                                <w:szCs w:val="18"/>
                              </w:rPr>
                              <w:t>（市民税課税世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37.4pt;mso-wrap-distance-left:9.05pt;mso-wrap-distance-right:9.05pt;mso-wrap-distance-top:3.6pt;mso-wrap-distance-bottom:3.6pt;margin-top:15.4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Cs w:val="21"/>
                        </w:rPr>
                        <w:t>高等職業訓練促進給付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Cs w:val="21"/>
                        </w:rPr>
                        <w:t>月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Cs w:val="21"/>
                        </w:rPr>
                        <w:t>100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Cs w:val="21"/>
                        </w:rPr>
                        <w:t>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 w:val="18"/>
                          <w:szCs w:val="18"/>
                        </w:rPr>
                        <w:t>（市民税非課税世帯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Cs w:val="21"/>
                        </w:rPr>
                        <w:t>月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Cs w:val="21"/>
                        </w:rPr>
                        <w:t>70,5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Cs w:val="21"/>
                        </w:rPr>
                        <w:t>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 w:val="18"/>
                          <w:szCs w:val="18"/>
                        </w:rPr>
                        <w:t>（市民税課税世帯）</w:t>
                      </w:r>
                    </w:p>
                    <w:p>
                      <w:pPr>
                        <w:pStyle w:val="Normal"/>
                        <w:ind w:firstLine="750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Cs w:val="21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Cs w:val="21"/>
                        </w:rPr>
                        <w:t>年以上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Cs w:val="21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Cs w:val="21"/>
                        </w:rPr>
                        <w:t>年間を限度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Cs w:val="21"/>
                        </w:rPr>
                        <w:t>修了支援給付金を支給</w:t>
                      </w:r>
                    </w:p>
                    <w:p>
                      <w:pPr>
                        <w:pStyle w:val="Normal"/>
                        <w:ind w:firstLine="250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Cs w:val="21"/>
                        </w:rPr>
                        <w:t>50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Cs w:val="21"/>
                        </w:rPr>
                        <w:t>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 w:val="18"/>
                          <w:szCs w:val="18"/>
                        </w:rPr>
                        <w:t>（市民税非課税世帯）</w:t>
                      </w:r>
                    </w:p>
                    <w:p>
                      <w:pPr>
                        <w:pStyle w:val="Normal"/>
                        <w:ind w:firstLine="250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Cs w:val="21"/>
                        </w:rPr>
                        <w:t>25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Cs w:val="21"/>
                        </w:rPr>
                        <w:t>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 w:val="18"/>
                          <w:szCs w:val="18"/>
                        </w:rPr>
                        <w:t>（市民税課税世帯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69850</wp:posOffset>
                </wp:positionV>
                <wp:extent cx="2863850" cy="990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1pt;margin-top:5.5pt;width:225.45pt;height:7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　　</w:t>
      </w:r>
    </w:p>
    <w:p>
      <w:pPr>
        <w:pStyle w:val="Normal"/>
        <w:ind w:firstLine="562"/>
        <w:rPr>
          <w:rFonts w:ascii="ＭＳ Ｐゴシック" w:hAnsi="ＭＳ Ｐゴシック" w:eastAsia="ＭＳ Ｐゴシック" w:cs="ＭＳ Ｐゴシック"/>
          <w:b/>
          <w:b/>
          <w:spacing w:val="2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4"/>
          <w:szCs w:val="24"/>
        </w:rPr>
        <w:t>簿記検定試験・医療事務検定試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4"/>
          <w:szCs w:val="24"/>
        </w:rPr>
        <w:t>　　　介護職員初任者研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4"/>
          <w:szCs w:val="24"/>
        </w:rPr>
        <w:t>　　　</w:t>
      </w:r>
      <w:r>
        <w:rPr>
          <w:rFonts w:eastAsia="ＭＳ Ｐゴシック" w:cs="ＭＳ Ｐゴシック" w:ascii="ＭＳ Ｐゴシック" w:hAnsi="ＭＳ Ｐゴシック"/>
          <w:b/>
          <w:spacing w:val="20"/>
          <w:sz w:val="24"/>
          <w:szCs w:val="24"/>
        </w:rPr>
        <w:t>Word</w:t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  <w:szCs w:val="24"/>
        </w:rPr>
        <w:t>文書処理技能検定試験　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40005</wp:posOffset>
                </wp:positionV>
                <wp:extent cx="228600" cy="229870"/>
                <wp:effectExtent l="2032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downArrow">
                          <a:avLst>
                            <a:gd name="adj1" fmla="val 50000"/>
                            <a:gd name="adj2" fmla="val 2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5pt;margin-top:3.15pt;width:17.95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97155</wp:posOffset>
                </wp:positionV>
                <wp:extent cx="2562860" cy="2959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7.65pt;width:201.75pt;height:23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自立支援教育訓練給付金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187960</wp:posOffset>
                </wp:positionV>
                <wp:extent cx="2512695" cy="65532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Cs w:val="21"/>
                              </w:rPr>
                              <w:t>12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Cs w:val="21"/>
                              </w:rPr>
                              <w:t>円以上の受講費用に対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Cs w:val="21"/>
                              </w:rPr>
                              <w:t>割を支給（上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Cs w:val="21"/>
                              </w:rPr>
                              <w:t>20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Cs w:val="21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51.6pt;mso-wrap-distance-left:9.05pt;mso-wrap-distance-right:9.05pt;mso-wrap-distance-top:3.6pt;mso-wrap-distance-bottom:3.6pt;margin-top:14.8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Cs w:val="21"/>
                        </w:rPr>
                        <w:t>12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Cs w:val="21"/>
                        </w:rPr>
                        <w:t>円以上の受講費用に対し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Cs w:val="21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Cs w:val="21"/>
                        </w:rPr>
                        <w:t>割を支給（上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Cs w:val="21"/>
                        </w:rPr>
                        <w:t>200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Cs w:val="21"/>
                        </w:rPr>
                        <w:t>円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466850</wp:posOffset>
                </wp:positionH>
                <wp:positionV relativeFrom="paragraph">
                  <wp:posOffset>41910</wp:posOffset>
                </wp:positionV>
                <wp:extent cx="1678940" cy="116141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106870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91.45pt;mso-wrap-distance-left:9.05pt;mso-wrap-distance-right:9.05pt;mso-wrap-distance-top:3.6pt;mso-wrap-distance-bottom:3.6pt;margin-top:3.3pt;mso-position-vertical-relative:text;margin-left:-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106870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37465</wp:posOffset>
                </wp:positionV>
                <wp:extent cx="838200" cy="234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05pt;margin-top:2.95pt;width:65.95pt;height:1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4"/>
        </w:rPr>
        <w:t>対象者は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20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pacing w:val="20"/>
          <w:sz w:val="24"/>
          <w:szCs w:val="24"/>
        </w:rPr>
        <w:t>　ひとり親家庭の父又は母であ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pacing w:val="20"/>
          <w:sz w:val="24"/>
          <w:szCs w:val="24"/>
        </w:rPr>
        <w:t>　児童扶養手当の支給を受けているか、同様の所得水準にあ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2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265</wp:posOffset>
                </wp:positionH>
                <wp:positionV relativeFrom="paragraph">
                  <wp:posOffset>201930</wp:posOffset>
                </wp:positionV>
                <wp:extent cx="2337435" cy="330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95pt;margin-top:15.9pt;width:184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4"/>
          <w:szCs w:val="24"/>
        </w:rPr>
        <w:t>まずはお問い合わせください‼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  <w:szCs w:val="24"/>
        </w:rPr>
        <w:t>【お問合せ・申込先】　　備前市福祉事務所　こども家庭課　</w:t>
      </w:r>
    </w:p>
    <w:p>
      <w:pPr>
        <w:pStyle w:val="Normal"/>
        <w:ind w:firstLine="5880"/>
        <w:rPr/>
      </w:pPr>
      <w:r>
        <w:rPr>
          <w:rFonts w:eastAsia="ＭＳ Ｐゴシック" w:cs="ＭＳ Ｐゴシック" w:ascii="ＭＳ Ｐゴシック" w:hAnsi="ＭＳ Ｐゴシック"/>
          <w:spacing w:val="20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pacing w:val="20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pacing w:val="20"/>
          <w:sz w:val="24"/>
          <w:szCs w:val="24"/>
        </w:rPr>
        <w:t>0869</w:t>
      </w:r>
      <w:r>
        <w:rPr>
          <w:rFonts w:ascii="ＭＳ Ｐゴシック" w:hAnsi="ＭＳ Ｐゴシック" w:cs="ＭＳ Ｐゴシック" w:eastAsia="ＭＳ Ｐゴシック"/>
          <w:spacing w:val="20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pacing w:val="20"/>
          <w:sz w:val="24"/>
          <w:szCs w:val="24"/>
        </w:rPr>
        <w:t>64</w:t>
      </w:r>
      <w:r>
        <w:rPr>
          <w:rFonts w:ascii="ＭＳ Ｐゴシック" w:hAnsi="ＭＳ Ｐゴシック" w:cs="ＭＳ Ｐゴシック" w:eastAsia="ＭＳ Ｐゴシック"/>
          <w:spacing w:val="20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pacing w:val="20"/>
          <w:sz w:val="24"/>
          <w:szCs w:val="24"/>
        </w:rPr>
        <w:t>1853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4:00Z</dcterms:created>
  <dc:creator>21BZD054</dc:creator>
  <dc:description/>
  <cp:keywords/>
  <dc:language>en-US</dc:language>
  <cp:lastModifiedBy>Windows ユーザー</cp:lastModifiedBy>
  <cp:lastPrinted>2019-04-11T14:24:00Z</cp:lastPrinted>
  <dcterms:modified xsi:type="dcterms:W3CDTF">2023-02-07T00:50:00Z</dcterms:modified>
  <cp:revision>15</cp:revision>
  <dc:subject/>
  <dc:title>母子家庭高等技能訓練促進費給付事業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