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償却資産申告書へのマイナンバーの記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の社会保障・税番号制度（以下「マイナンバー制度」という。）の導入に伴い、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償却資産申告書よりマイナンバー（個人番号・法人番号）の記載が義務付けられました。個人の方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桁の個人番号を、法人にあって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桁の法人番号を、所定の記載欄に右詰めで記載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あらかじめ申告書に法人番号が記載されている場合は、訂正がある場合のみ訂正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個人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載した申告書を提出いただく際には、マイナンバー法に定める本人確認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番号確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身元確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代理申告の場合は併せて代理権確認【委任状】）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以下に掲載する本人確認資料の写し（代理権の確認資料については原本）を、申請書に添付のうえご提出くださ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法人番号を記載した申告書を提出いただく場合は、本人確認資料の添付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本人が申告書を提出する場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※郵送時は、写しを同封して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4962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　人　確　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税証明等申請時における「本人確認」とは異なります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確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元確認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番号カードの裏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番号カードの表面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通知カー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住民票の写しや住民票記載事項証明書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個人番号が記載されたもの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顔写真付身分証明書】（以下の書類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免許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経歴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障害者手帳精神障害者保健福祉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育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留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永住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理士証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学生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社員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資格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傷病者手帳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身分証明書】（以下の書類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的医療保険の被保険者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金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扶養手当証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児童扶養手当証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プレ印字申告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手書申告書に添付された未記入のプレ印字申告書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身分証明書】（以下の書類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員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税・地方税・社会保険料・公共料金の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鑑登録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籍の附票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謄本若しくは抄本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記載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徴収税額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職所得の特別徴収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税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源泉徴収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口座年間取引報告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代理人が申告書を提出する場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※郵送時は、写しを同封して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5"/>
        <w:gridCol w:w="3672"/>
        <w:gridCol w:w="227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　人　確　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税証明等申請時における「本人確認」とは異なります。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  <w:bdr w:val="single" w:sz="4" w:space="0" w:color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の番号確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理人の身元確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理権の確認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以下の書類の写し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本人の個人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通知カー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住民票の写しや住民票記載事項証明書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番号が記載され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以下の書類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人の個人番号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免許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経歴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障害者手帳精神障害者保健福祉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育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留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永住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理士証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学生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社員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付資格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傷病者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代理人が法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鑑登録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税・地方税・社会保険料・公共料金の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税証明書＋当該法人との関係を証する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員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委任状【原本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任意代理人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税務代理権限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戸籍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定代理人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18"/>
                <w:szCs w:val="18"/>
              </w:rPr>
              <w:t>本人しか持ち得ない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90"/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カード、保険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プレ印字申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手書き申告書等に添付された未記入のプレ印字申告書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以下の書類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金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扶養手当証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児童扶養手当証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員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税・地方税・社会保険料・公共料金の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鑑登録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籍の附票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謄本若しくは抄本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記載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徴収税額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職所得の特別徴収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税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源泉徴収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口座年間取引報告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eLT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で申告書を提出する場合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9"/>
        <w:gridCol w:w="3820"/>
        <w:gridCol w:w="2406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　人　確　認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18"/>
                <w:szCs w:val="18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5"/>
                <w:kern w:val="0"/>
                <w:sz w:val="18"/>
                <w:szCs w:val="18"/>
              </w:rPr>
              <w:t>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確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元確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理権の確認</w:t>
            </w:r>
          </w:p>
        </w:tc>
      </w:tr>
      <w:tr>
        <w:trPr>
          <w:trHeight w:val="83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添付書類は不要で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公的個人認証による電子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LT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みとめられている電子証明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人の身元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代理人の公的個人認証による電子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LT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認められている電子証明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納税義務者本人の利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I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用いた電子申告の送信で確認を行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0:00Z</dcterms:created>
  <dc:creator>川渕　裕之</dc:creator>
  <dc:description/>
  <cp:keywords/>
  <dc:language>en-US</dc:language>
  <cp:lastModifiedBy>仁熊 一裕</cp:lastModifiedBy>
  <cp:lastPrinted>2018-11-28T15:18:00Z</cp:lastPrinted>
  <dcterms:modified xsi:type="dcterms:W3CDTF">2018-11-28T06:18:00Z</dcterms:modified>
  <cp:revision>8</cp:revision>
  <dc:subject/>
  <dc:title/>
</cp:coreProperties>
</file>