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者就任承諾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　　年　　月　　日開催の総会において設立すること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された地縁団体</w:t>
      </w:r>
      <w:r>
        <w:rPr>
          <w:rFonts w:ascii="ＭＳ 明朝;MS Mincho" w:hAnsi="ＭＳ 明朝;MS Mincho"/>
        </w:rPr>
        <w:t>『　　　　　　　　　　』の代表者として選任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れたことについて、代表者に就任することを承諾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氏　名　　　　　　　　　　　　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7:59:00Z</dcterms:created>
  <dc:creator>yuichirou</dc:creator>
  <dc:description/>
  <cp:keywords/>
  <dc:language>en-US</dc:language>
  <cp:lastModifiedBy>lines</cp:lastModifiedBy>
  <cp:lastPrinted>2002-06-15T12:39:00Z</cp:lastPrinted>
  <dcterms:modified xsi:type="dcterms:W3CDTF">2021-04-30T02:58:00Z</dcterms:modified>
  <cp:revision>8</cp:revision>
  <dc:subject/>
  <dc:title>代表者受諾承諾書</dc:title>
</cp:coreProperties>
</file>