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認可地縁団体印鑑登録証明書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備前市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1205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3225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登録さ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認可地縁団体印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.65pt;mso-wrap-distance-left:7.1pt;mso-wrap-distance-right:7.1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3225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登録されてい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認可地縁団体印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0">
                <wp:simplePos x="0" y="0"/>
                <wp:positionH relativeFrom="page">
                  <wp:posOffset>121285</wp:posOffset>
                </wp:positionH>
                <wp:positionV relativeFrom="paragraph">
                  <wp:posOffset>686435</wp:posOffset>
                </wp:positionV>
                <wp:extent cx="91757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5pt;height:1.15pt;mso-wrap-distance-left:7.1pt;mso-wrap-distance-right:7.1pt;mso-wrap-distance-top:0pt;mso-wrap-distance-bottom:0pt;margin-top:54.05pt;mso-position-vertical-relative:text;margin-left:9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635</wp:posOffset>
                </wp:positionV>
                <wp:extent cx="4634865" cy="3483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421"/>
                              <w:gridCol w:w="1140"/>
                              <w:gridCol w:w="2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認可地縁団体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認可地縁団体の事務所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資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昭和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729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78" w:firstLine="1978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74.3pt;mso-wrap-distance-left:7.1pt;mso-wrap-distance-right:7.1pt;mso-wrap-distance-top:0pt;mso-wrap-distance-bottom:0pt;margin-top:0.05pt;mso-position-vertical-relative:text;margin-left:180.05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421"/>
                        <w:gridCol w:w="1140"/>
                        <w:gridCol w:w="2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認可地縁団体の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認可地縁団体の事務所所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資格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（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昭和　　年　月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729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78" w:firstLine="1978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　</w:t>
            </w:r>
            <w:r>
              <w:rPr/>
              <w:t>枚の交付を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申請者　　□本　人　　　　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□代理人　　　　氏名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</w:t>
      </w:r>
    </w:p>
    <w:p>
      <w:pPr>
        <w:pStyle w:val="Normal"/>
        <w:jc w:val="left"/>
        <w:rPr/>
      </w:pPr>
      <w:r>
        <w:rPr/>
        <w:t>　（注意事項）</w:t>
      </w:r>
    </w:p>
    <w:p>
      <w:pPr>
        <w:pStyle w:val="Normal"/>
        <w:ind w:left="210" w:hanging="210"/>
        <w:jc w:val="left"/>
        <w:rPr/>
      </w:pPr>
      <w:r>
        <w:rPr/>
        <w:t>１　この申請は本人が自ら手続きしてください。申請者が代理人による場合は、委任の旨を証する書面が必要です。</w:t>
      </w:r>
    </w:p>
    <w:p>
      <w:pPr>
        <w:pStyle w:val="Normal"/>
        <w:jc w:val="left"/>
        <w:rPr/>
      </w:pPr>
      <w:r>
        <w:rPr/>
        <w:t>２　資格（　）の欄には、代表者、職務代行者、清算人等を記載してくださ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29:00Z</dcterms:created>
  <dc:creator>横谷　重樹</dc:creator>
  <dc:description/>
  <cp:keywords/>
  <dc:language>en-US</dc:language>
  <cp:lastModifiedBy>lines</cp:lastModifiedBy>
  <cp:lastPrinted>2007-07-04T12:24:00Z</cp:lastPrinted>
  <dcterms:modified xsi:type="dcterms:W3CDTF">2021-10-11T00:36:00Z</dcterms:modified>
  <cp:revision>4</cp:revision>
  <dc:subject/>
  <dc:title>様式２</dc:title>
</cp:coreProperties>
</file>