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  <w:t>転用事業者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7207"/>
      </w:tblGrid>
      <w:tr>
        <w:trPr>
          <w:trHeight w:val="420" w:hRule="atLeast"/>
        </w:trPr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　　　応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地からの土砂の流出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い積、崩壊に対する防</w:t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計画について</w:t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排水・生活雑排水に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いて</w:t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傍農地の日照・通風に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いて</w:t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ガス・湧水・粉塵・捨</w:t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・鉱煙等により影響を</w:t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ぼす恐れがある場合）</w:t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なお、上記の施設に関して、図面は土地利用計画書に合わせて記載できれば、それをもって替えること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13:00Z</dcterms:created>
  <dc:creator>yuichirou</dc:creator>
  <dc:description/>
  <cp:keywords/>
  <dc:language>en-US</dc:language>
  <cp:lastModifiedBy>lines</cp:lastModifiedBy>
  <cp:lastPrinted>2012-09-11T14:51:00Z</cp:lastPrinted>
  <dcterms:modified xsi:type="dcterms:W3CDTF">2021-06-15T02:12:00Z</dcterms:modified>
  <cp:revision>24</cp:revision>
  <dc:subject/>
  <dc:title>被 害 防 除 計 画 書</dc:title>
</cp:coreProperties>
</file>