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6"/>
        <w:spacing w:lineRule="atLeast" w:line="0" w:before="0" w:after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様式施－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　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1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3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pacing w:val="1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13"/>
                <w:sz w:val="21"/>
                <w:szCs w:val="21"/>
              </w:rPr>
            </w:r>
          </w:p>
          <w:p>
            <w:pPr>
              <w:pStyle w:val="CM3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加熱アスファルト混合物使用報告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9"/>
              <w:spacing w:lineRule="atLeast" w:line="0" w:before="0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　</w:t>
            </w:r>
          </w:p>
          <w:p>
            <w:pPr>
              <w:pStyle w:val="CM49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CM49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CM49"/>
              <w:spacing w:lineRule="atLeast" w:line="0" w:before="0" w:after="0"/>
              <w:ind w:firstLine="394"/>
              <w:rPr>
                <w:rFonts w:ascii="ＭＳ 明朝;MS Mincho" w:hAnsi="ＭＳ 明朝;MS Mincho" w:eastAsia="PMingLiU;Microsoft JhengHei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前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殿</w:t>
            </w:r>
          </w:p>
          <w:p>
            <w:pPr>
              <w:pStyle w:val="CM49"/>
              <w:spacing w:lineRule="atLeast" w:line="0" w:before="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ind w:right="5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請負者住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tabs>
                <w:tab w:val="clear" w:pos="840"/>
                <w:tab w:val="left" w:pos="9928" w:leader="none"/>
              </w:tabs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</w:t>
            </w:r>
          </w:p>
          <w:p>
            <w:pPr>
              <w:pStyle w:val="CM49"/>
              <w:spacing w:lineRule="atLeast" w:line="0" w:before="0" w:after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１　工事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２　工事番号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路河川（地区）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工事場所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請負代金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工期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M13"/>
              <w:spacing w:lineRule="atLeast" w:line="0"/>
              <w:ind w:firstLine="78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に請負を締結いたしました上記工事について、下記のとおり使用するので</w:t>
            </w:r>
          </w:p>
          <w:p>
            <w:pPr>
              <w:pStyle w:val="CM13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報告します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5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アスファルト混合所名</w:t>
            </w:r>
          </w:p>
          <w:p>
            <w:pPr>
              <w:pStyle w:val="CM45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加熱アスファルト混合物の種類及び数量（下表に記入）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tbl>
            <w:tblPr>
              <w:tblW w:w="8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1134"/>
              <w:gridCol w:w="1134"/>
              <w:gridCol w:w="1134"/>
              <w:gridCol w:w="1134"/>
              <w:gridCol w:w="1052"/>
              <w:gridCol w:w="1335"/>
            </w:tblGrid>
            <w:tr>
              <w:trPr>
                <w:trHeight w:val="764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加熱ｱｽﾌｧﾙﾄ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混合物の種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基準密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g/cm3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ｱｽﾌｧﾙﾄ量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％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粒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2.36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粒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75μm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使用数量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ｔ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備考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tLeast" w:line="0"/>
              <w:ind w:firstLine="59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考　密度は、アスファルト混合所配合試験時の値を記入すること。</w:t>
            </w:r>
          </w:p>
          <w:p>
            <w:pPr>
              <w:pStyle w:val="Default"/>
              <w:spacing w:lineRule="atLeast" w:line="0"/>
              <w:ind w:firstLine="117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溶融スラグ入り再生混合物の場合は、備考欄に使用する溶融スラグの産地を記載すること。</w:t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CM3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‡l‡r...c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HGPｺﾞｼｯｸE" w:hAnsi="‡l‡r...c;HGPｺﾞｼｯｸE" w:eastAsia="‡l‡r...c;HGPｺﾞｼｯｸE" w:cs="‡l‡r...c;HGPｺﾞｼｯｸE"/>
      <w:color w:val="000000"/>
      <w:sz w:val="24"/>
      <w:szCs w:val="24"/>
      <w:lang w:val="en-US" w:eastAsia="ja-JP" w:bidi="ar-SA"/>
    </w:rPr>
  </w:style>
  <w:style w:type="paragraph" w:styleId="CM46">
    <w:name w:val="CM46"/>
    <w:basedOn w:val="Default"/>
    <w:next w:val="Default"/>
    <w:qFormat/>
    <w:pPr>
      <w:spacing w:before="0" w:after="15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57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before="0" w:after="22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44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9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96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7:00Z</dcterms:created>
  <dc:creator>Ｍ</dc:creator>
  <dc:description/>
  <cp:keywords/>
  <dc:language>en-US</dc:language>
  <cp:lastModifiedBy>lines</cp:lastModifiedBy>
  <cp:lastPrinted>2018-02-15T09:55:00Z</cp:lastPrinted>
  <dcterms:modified xsi:type="dcterms:W3CDTF">2021-05-24T07:17:00Z</dcterms:modified>
  <cp:revision>2</cp:revision>
  <dc:subject/>
  <dc:title>農企第　　　　　　号</dc:title>
</cp:coreProperties>
</file>