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  <w:szCs w:val="24"/>
        </w:rPr>
        <w:t>備前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殿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4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任する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署名できない場合は記名・押印が必要で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次の者を代理人と定め、下記の権限を委任します。</w:t>
      </w:r>
      <w:r>
        <w:rPr/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97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委任される人（代理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（及び事業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（代表者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の場合は押印が必要です）</w:t>
            </w:r>
          </w:p>
        </w:tc>
      </w:tr>
      <w:tr>
        <w:trPr>
          <w:trHeight w:val="5373" w:hRule="atLeast"/>
        </w:trPr>
        <w:tc>
          <w:tcPr>
            <w:tcW w:w="9072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委任事項（該当項目を選択し、該当年月を記入して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居宅介護（介護予防）福祉用具購入費の受領に関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居宅介護（介護予防）住宅改修費の受領に関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記の受領に関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41:00Z</dcterms:created>
  <dc:creator>00563</dc:creator>
  <dc:description/>
  <cp:keywords/>
  <dc:language>en-US</dc:language>
  <cp:lastModifiedBy>Windows ユーザー</cp:lastModifiedBy>
  <dcterms:modified xsi:type="dcterms:W3CDTF">2021-04-20T23:47:00Z</dcterms:modified>
  <cp:revision>8</cp:revision>
  <dc:subject/>
  <dc:title/>
</cp:coreProperties>
</file>