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"/>
        <w:gridCol w:w="3112"/>
        <w:gridCol w:w="1067"/>
        <w:gridCol w:w="6"/>
        <w:gridCol w:w="912"/>
        <w:gridCol w:w="567"/>
        <w:gridCol w:w="2443"/>
      </w:tblGrid>
      <w:tr>
        <w:trPr>
          <w:trHeight w:val="5310" w:hRule="atLeast"/>
        </w:trPr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認定長期優良（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年）住宅に対する固定資産税の減額申告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前　市　長　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住　　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申　告　者　</w:t>
            </w:r>
            <w:r>
              <w:rPr>
                <w:sz w:val="24"/>
                <w:u w:val="single"/>
              </w:rPr>
              <w:t>氏名</w:t>
            </w:r>
            <w:r>
              <w:rPr>
                <w:kern w:val="0"/>
                <w:sz w:val="20"/>
                <w:u w:val="single"/>
              </w:rPr>
              <w:t>　　　　　　　　　　　　　　　　　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287020</wp:posOffset>
                      </wp:positionV>
                      <wp:extent cx="10858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納税義務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19.5pt;mso-wrap-distance-left:9.05pt;mso-wrap-distance-right:9.05pt;mso-wrap-distance-top:0pt;mso-wrap-distance-bottom:0pt;margin-top:22.6pt;mso-position-vertical-relative:text;margin-left:16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納税義務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11760</wp:posOffset>
                      </wp:positionV>
                      <wp:extent cx="3792855" cy="511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285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8070" cy="4191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7" r="-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807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65pt;height:40.3pt;mso-wrap-distance-left:9.05pt;mso-wrap-distance-right:9.05pt;mso-wrap-distance-top:3.6pt;mso-wrap-distance-bottom:3.6pt;margin-top:8.8pt;mso-position-vertical-relative:text;margin-left:17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8070" cy="419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7" r="-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07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家屋について、地方税法附則第１５条の７第１項又は同条第２項に規定する長期優良（２００年）住宅に対する固定資産税の減額の適用を受けたいので、次のとおり申告します。</w:t>
            </w:r>
          </w:p>
        </w:tc>
      </w:tr>
      <w:tr>
        <w:trPr>
          <w:trHeight w:val="469" w:hRule="atLeast"/>
        </w:trPr>
        <w:tc>
          <w:tcPr>
            <w:tcW w:w="9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家屋の明</w:t>
            </w:r>
            <w:r>
              <w:rPr>
                <w:kern w:val="0"/>
                <w:szCs w:val="21"/>
              </w:rPr>
              <w:t>細</w:t>
            </w:r>
          </w:p>
        </w:tc>
      </w:tr>
      <w:tr>
        <w:trPr>
          <w:trHeight w:val="681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所有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屋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w w:val="87"/>
                <w:kern w:val="0"/>
                <w:szCs w:val="21"/>
              </w:rPr>
            </w:pPr>
            <w:r>
              <w:rPr>
                <w:spacing w:val="10"/>
                <w:w w:val="87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（用途）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専用住宅　　併用住宅　　共同住宅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　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　　　　　　　　　　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の居住の用に供する部分の床面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　　　　　㎡</w:t>
            </w:r>
          </w:p>
        </w:tc>
      </w:tr>
      <w:tr>
        <w:trPr>
          <w:trHeight w:val="79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築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16"/>
                <w:szCs w:val="16"/>
              </w:rPr>
              <w:t>（登記年月日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　　日新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年　　月　　日登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居住の用に供した年月日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38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日までに申告書を提出できなかった理由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添付書類（地方税法施行規則附則第７条第３項にもとづく書類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○長期優良住宅の普及の促進に関する法律施行規則（平成２１年国土交通省令第３号）第６条、第９条又は第１３条に規定する通知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0:17:00Z</dcterms:created>
  <dc:creator>T.Sumi</dc:creator>
  <dc:description/>
  <cp:keywords/>
  <dc:language>en-US</dc:language>
  <cp:lastModifiedBy>Administrator</cp:lastModifiedBy>
  <cp:lastPrinted>2017-06-16T21:14:00Z</cp:lastPrinted>
  <dcterms:modified xsi:type="dcterms:W3CDTF">2021-03-18T23:50:00Z</dcterms:modified>
  <cp:revision>33</cp:revision>
  <dc:subject/>
  <dc:title>認定長期優良（200年）住宅に対する固定資産税の減額申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