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６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屋外広告物（掲出物件）除却完了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前市長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640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</w:tbl>
    <w:p>
      <w:pPr>
        <w:pStyle w:val="Style17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定により，広告物（広告物を掲出する物件）の除却を完了したので，次のとおり届け出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2074"/>
        <w:gridCol w:w="5368"/>
      </w:tblGrid>
      <w:tr>
        <w:trPr>
          <w:trHeight w:val="640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許可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許可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第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</w:tr>
      <w:tr>
        <w:trPr>
          <w:trHeight w:val="642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表示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個（枚）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示（設置）場所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除却年月日</w:t>
            </w:r>
          </w:p>
        </w:tc>
        <w:tc>
          <w:tcPr>
            <w:tcW w:w="7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年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　　　日</w:t>
            </w:r>
          </w:p>
        </w:tc>
      </w:tr>
      <w:tr>
        <w:trPr>
          <w:trHeight w:val="690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68"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除却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8"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1:00Z</dcterms:created>
  <dc:creator>岡山県</dc:creator>
  <dc:description/>
  <cp:keywords/>
  <dc:language>en-US</dc:language>
  <cp:lastModifiedBy>Administrator</cp:lastModifiedBy>
  <dcterms:modified xsi:type="dcterms:W3CDTF">2021-03-30T05:38:00Z</dcterms:modified>
  <cp:revision>5</cp:revision>
  <dc:subject/>
  <dc:title>様式第７号</dc:title>
</cp:coreProperties>
</file>