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635</wp:posOffset>
                </wp:positionV>
                <wp:extent cx="1585595" cy="444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05pt;margin-top:0pt;width:124.8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備前市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３年度「永年勤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自治会長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区長・町内会長等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表彰」被表彰候補者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長感謝状　　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長表彰　　※該当する方に○をしてください。　</w:t>
      </w:r>
      <w:r>
        <w:rPr/>
        <w:t>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816"/>
        <w:gridCol w:w="908"/>
        <w:gridCol w:w="2043"/>
        <w:gridCol w:w="1135"/>
        <w:gridCol w:w="1816"/>
      </w:tblGrid>
      <w:tr>
        <w:trPr>
          <w:trHeight w:val="345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　○○○　○○○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　◇　◇　◇　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正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◇◇年◇◇月◇◇日　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3/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◇◇歳</w:t>
            </w:r>
          </w:p>
        </w:tc>
      </w:tr>
      <w:tr>
        <w:trPr>
          <w:trHeight w:val="3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備前市　○○　◇◇◇　番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◇―◇◇◇◇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民自治組織の状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○町内会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模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◇◇世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◇◇◇人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としての在職期間・年数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昭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７年　４月～　昭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１年　３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４年　　ヶ月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昭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４年　１月～　昭・平・令　年　月　現在ま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５年　３ヶ月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昭・平　　年　　月～　昭・平　　年　　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ヶ月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昭・平　　年　　月～　昭・平　　年　　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ヶ月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昭・平　　年　　月～　昭・平　　年　　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ヶ月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９年　３ヶ月</w:t>
            </w:r>
          </w:p>
        </w:tc>
      </w:tr>
      <w:tr>
        <w:trPr>
          <w:trHeight w:val="32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功績概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○町内会長として、９年３ヶ月の長きにわた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・・・・・・・・・・・・・・・・・・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地域の発展のために尽力しま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３年◇◇月◇◇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51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自治会長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区長・町内会長等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○　○　○　○　　印</w:t>
      </w:r>
    </w:p>
    <w:p>
      <w:pPr>
        <w:pStyle w:val="Normal"/>
        <w:ind w:right="15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記載上の留意事項】</w:t>
      </w:r>
    </w:p>
    <w:p>
      <w:pPr>
        <w:pStyle w:val="Normal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で記入してください。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市長感謝状、市長表彰のうち該当の方の数字を○で囲んでください。</w:t>
      </w:r>
    </w:p>
    <w:p>
      <w:pPr>
        <w:pStyle w:val="Normal"/>
        <w:ind w:left="435" w:hanging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住民自治組織の名称は、○○区会･町内会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治会等正式名称を記入してください。</w:t>
      </w:r>
    </w:p>
    <w:p>
      <w:pPr>
        <w:pStyle w:val="Normal"/>
        <w:ind w:left="44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世帯数・人口は、概数で結構です。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長としての在職期間・年数は、在任期間ごとに区分して記入してください。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功績概要は、簡潔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851"/>
      <w:pgNumType w:start="19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6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6:00Z</dcterms:created>
  <dc:creator>00627</dc:creator>
  <dc:description/>
  <cp:keywords/>
  <dc:language>en-US</dc:language>
  <cp:lastModifiedBy>lines</cp:lastModifiedBy>
  <cp:lastPrinted>2019-02-18T10:28:00Z</cp:lastPrinted>
  <dcterms:modified xsi:type="dcterms:W3CDTF">2021-01-05T07:33:00Z</dcterms:modified>
  <cp:revision>16</cp:revision>
  <dc:subject/>
  <dc:title>備前市用</dc:title>
</cp:coreProperties>
</file>