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年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日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備前市長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殿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出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名　　　称　　　　　　　　　　　　　　　　　　　　　　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名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人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名　　　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氏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担　当　者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電　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7416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事業主の名称及び住所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　止　の　理　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廃止に係る特定工場の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廃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係る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定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後の敷地利用予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（予定）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26:00Z</dcterms:created>
  <dc:creator>okayamaken</dc:creator>
  <dc:description/>
  <cp:keywords/>
  <dc:language>en-US</dc:language>
  <cp:lastModifiedBy>lines</cp:lastModifiedBy>
  <cp:lastPrinted>2013-07-02T09:16:00Z</cp:lastPrinted>
  <dcterms:modified xsi:type="dcterms:W3CDTF">2021-01-06T07:13:00Z</dcterms:modified>
  <cp:revision>7</cp:revision>
  <dc:subject/>
  <dc:title>様式第１（第６条）</dc:title>
</cp:coreProperties>
</file>