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備前焼登り窯を設置しようとする場合には、次に掲げる書類が必要とな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20"/>
        <w:gridCol w:w="4299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番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書　の　種　類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・構造等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第１号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の位置図及び周辺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トル以内の見取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の１程度の図面に示すこと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の建物の用途及び配置を示す図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及び処理施設の構造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ばい煙に係る指定施設の構造　　　　　　　　　　　　　（別紙（１））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ばい煙に係る指定施設の使用の方法（別紙（２））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窯構造図（平面図、立面図及び煙突の実高を示すこと。）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及び処理施設並びに関連施設の配置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敷地面積及び窯の位置を示すこと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業工程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必要なも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誓約書（別紙様式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区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隣接土地所有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開始届出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4:00Z</dcterms:created>
  <dc:creator>00378</dc:creator>
  <dc:description/>
  <cp:keywords/>
  <dc:language>en-US</dc:language>
  <cp:lastModifiedBy>00683</cp:lastModifiedBy>
  <cp:lastPrinted>2009-09-04T13:26:00Z</cp:lastPrinted>
  <dcterms:modified xsi:type="dcterms:W3CDTF">2009-09-04T05:54:00Z</dcterms:modified>
  <cp:revision>2</cp:revision>
  <dc:subject/>
  <dc:title>備前市環境保全条例施行規則(平成17年備前市規則第116号</dc:title>
</cp:coreProperties>
</file>