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備前焼登り窯を設置しようとする場合には、次に掲げる書類が必要となり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4020"/>
        <w:gridCol w:w="4299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類番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図　書　の　種　類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874" w:hRule="atLeast"/>
        </w:trPr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4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指定施設設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使用・構造等変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届出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様式第１号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工場等の位置図及び周辺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メートル以内の見取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分の１程度の図面に示すこと</w:t>
            </w:r>
          </w:p>
        </w:tc>
      </w:tr>
      <w:tr>
        <w:trPr>
          <w:trHeight w:val="7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工場等の建物の用途及び配置を示す図面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指定施設及び処理施設の構造図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ばい煙に係る指定施設の構造　　　　　　　　　　　　　（別紙（１））</w:t>
            </w:r>
          </w:p>
        </w:tc>
      </w:tr>
      <w:tr>
        <w:trPr>
          <w:trHeight w:val="3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ばい煙に係る指定施設の使用の方法（別紙（２））</w:t>
            </w:r>
          </w:p>
        </w:tc>
      </w:tr>
      <w:tr>
        <w:trPr>
          <w:trHeight w:val="3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窯構造図（平面図、立面図及び煙突の実高を示すこと。）</w:t>
            </w:r>
          </w:p>
        </w:tc>
      </w:tr>
      <w:tr>
        <w:trPr>
          <w:trHeight w:val="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指定施設及び処理施設並びに関連施設の配置図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敷地面積及び窯の位置を示すこと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作業工程図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その他必要なもの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誓約書（別紙様式）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同意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u w:val="single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区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u w:val="single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付近住民（半径２００メートル程度の住民。（事業所を含む。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u w:val="single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隣接土地所有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u w:val="single"/>
              </w:rPr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使用開始届出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様式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4:22:00Z</dcterms:created>
  <dc:creator>00378</dc:creator>
  <dc:description/>
  <cp:keywords/>
  <dc:language>en-US</dc:language>
  <cp:lastModifiedBy>00312</cp:lastModifiedBy>
  <cp:lastPrinted>2009-09-04T13:26:00Z</cp:lastPrinted>
  <dcterms:modified xsi:type="dcterms:W3CDTF">2009-09-04T04:31:00Z</dcterms:modified>
  <cp:revision>6</cp:revision>
  <dc:subject/>
  <dc:title>備前市環境保全条例施行規則(平成17年備前市規則第116号</dc:title>
</cp:coreProperties>
</file>