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介護予防・日常生活支援総合事業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費実績取下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4060</wp:posOffset>
                </wp:positionH>
                <wp:positionV relativeFrom="paragraph">
                  <wp:posOffset>-13335</wp:posOffset>
                </wp:positionV>
                <wp:extent cx="20529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同月過誤　・　通常過誤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1.6pt;mso-wrap-distance-left:9.05pt;mso-wrap-distance-right:9.05pt;mso-wrap-distance-top:0pt;mso-wrap-distance-bottom:0pt;margin-top:-1.05pt;mso-position-vertical-relative:text;margin-left:5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同月過誤　・　通常過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89345</wp:posOffset>
                </wp:positionH>
                <wp:positionV relativeFrom="paragraph">
                  <wp:posOffset>635</wp:posOffset>
                </wp:positionV>
                <wp:extent cx="3411855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95"/>
                              <w:gridCol w:w="395"/>
                              <w:gridCol w:w="395"/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5"/>
                                      <w:kern w:val="0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80pt;mso-wrap-distance-left:7.1pt;mso-wrap-distance-right:7.1pt;mso-wrap-distance-top:0pt;mso-wrap-distance-bottom:0pt;margin-top:0.05pt;mso-position-vertical-relative:text;margin-left:487.35pt;mso-position-horizontal-relative:text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95"/>
                        <w:gridCol w:w="395"/>
                        <w:gridCol w:w="395"/>
                        <w:gridCol w:w="395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5"/>
                                <w:kern w:val="0"/>
                              </w:rPr>
                              <w:t>事業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228600</wp:posOffset>
                </wp:positionV>
                <wp:extent cx="2286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zh-TW"/>
                              </w:rPr>
                              <w:t>備前市介護福祉課介護保険係　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8pt;mso-position-vertical-relative:text;margin-left:3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zh-TW"/>
                        </w:rPr>
                        <w:t>備前市介護福祉課介護保険係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665</wp:posOffset>
                </wp:positionH>
                <wp:positionV relativeFrom="paragraph">
                  <wp:posOffset>800100</wp:posOffset>
                </wp:positionV>
                <wp:extent cx="193103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　　　　年　　　　月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8pt;mso-wrap-distance-left:9.05pt;mso-wrap-distance-right:9.05pt;mso-wrap-distance-top:0pt;mso-wrap-distance-bottom:0pt;margin-top:63pt;mso-position-vertical-relative:text;margin-left:28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令和　　　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800100</wp:posOffset>
                </wp:positionV>
                <wp:extent cx="33147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下記の事業費について、実績取下を依頼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63pt;mso-position-vertical-relative:text;margin-left: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下記の事業費について、実績取下を依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588"/>
        <w:gridCol w:w="340"/>
        <w:gridCol w:w="340"/>
        <w:gridCol w:w="340"/>
        <w:gridCol w:w="340"/>
        <w:gridCol w:w="5480"/>
      </w:tblGrid>
      <w:tr>
        <w:trPr/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者番号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</w:rPr>
              <w:t>サー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供年月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立事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1"/>
                <w:kern w:val="0"/>
              </w:rPr>
              <w:t>コ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ド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申立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由</w:t>
            </w:r>
          </w:p>
        </w:tc>
      </w:tr>
      <w:tr>
        <w:trPr/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氏名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1776" w:type="dxa"/>
        <w:jc w:val="left"/>
        <w:tblInd w:w="3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71"/>
        <w:gridCol w:w="707"/>
        <w:gridCol w:w="3838"/>
      </w:tblGrid>
      <w:tr>
        <w:trPr>
          <w:trHeight w:val="564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3730</wp:posOffset>
                      </wp:positionH>
                      <wp:positionV relativeFrom="paragraph">
                        <wp:posOffset>26035</wp:posOffset>
                      </wp:positionV>
                      <wp:extent cx="1085215" cy="1974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申立事由コー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5pt;height:15.55pt;mso-wrap-distance-left:9.05pt;mso-wrap-distance-right:9.05pt;mso-wrap-distance-top:0pt;mso-wrap-distance-bottom:0pt;margin-top:2.05pt;mso-position-vertical-relative:text;margin-left:-14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申立事由コ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立理由番号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第二の三（介護予防・日常生活支援総合事業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帳誤り修正における過誤調整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57785</wp:posOffset>
                      </wp:positionV>
                      <wp:extent cx="344805" cy="24447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25pt;mso-wrap-distance-left:9.05pt;mso-wrap-distance-right:9.05pt;mso-wrap-distance-top:0pt;mso-wrap-distance-bottom:0pt;margin-top:4.55pt;mso-position-vertical-relative:text;margin-left:-16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4460</wp:posOffset>
                      </wp:positionH>
                      <wp:positionV relativeFrom="paragraph">
                        <wp:posOffset>57785</wp:posOffset>
                      </wp:positionV>
                      <wp:extent cx="344805" cy="2444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25pt;mso-wrap-distance-left:9.05pt;mso-wrap-distance-right:9.05pt;mso-wrap-distance-top:0pt;mso-wrap-distance-bottom:0pt;margin-top:4.55pt;mso-position-vertical-relative:text;margin-left:-10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36725</wp:posOffset>
                      </wp:positionH>
                      <wp:positionV relativeFrom="paragraph">
                        <wp:posOffset>57785</wp:posOffset>
                      </wp:positionV>
                      <wp:extent cx="344805" cy="2444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25pt;mso-wrap-distance-left:9.05pt;mso-wrap-distance-right:9.05pt;mso-wrap-distance-top:0pt;mso-wrap-distance-bottom:0pt;margin-top:4.55pt;mso-position-vertical-relative:text;margin-left:-13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51560</wp:posOffset>
                      </wp:positionH>
                      <wp:positionV relativeFrom="paragraph">
                        <wp:posOffset>57785</wp:posOffset>
                      </wp:positionV>
                      <wp:extent cx="344805" cy="2444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25pt;mso-wrap-distance-left:9.05pt;mso-wrap-distance-right:9.05pt;mso-wrap-distance-top:0pt;mso-wrap-distance-bottom:0pt;margin-top:4.55pt;mso-position-vertical-relative:text;margin-left:-8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請求誤りによる実績取り下げ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効による取り下げ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19910</wp:posOffset>
                      </wp:positionH>
                      <wp:positionV relativeFrom="paragraph">
                        <wp:posOffset>-198755</wp:posOffset>
                      </wp:positionV>
                      <wp:extent cx="149225" cy="658495"/>
                      <wp:effectExtent l="5080" t="63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9400" cy="658440"/>
                              </a:xfrm>
                              <a:custGeom>
                                <a:avLst/>
                                <a:gdLst>
                                  <a:gd name="textAreaLeft" fmla="*/ 54000 w 84600"/>
                                  <a:gd name="textAreaRight" fmla="*/ 84960 w 84600"/>
                                  <a:gd name="textAreaTop" fmla="*/ 9720 h 373320"/>
                                  <a:gd name="textAreaBottom" fmla="*/ 363600 h 37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76"/>
                                    </a:lnTo>
                                    <a:cubicBezTo>
                                      <a:pt x="10800" y="9976"/>
                                      <a:pt x="5400" y="10876"/>
                                      <a:pt x="0" y="10876"/>
                                    </a:cubicBezTo>
                                    <a:cubicBezTo>
                                      <a:pt x="5400" y="10876"/>
                                      <a:pt x="10800" y="11776"/>
                                      <a:pt x="10800" y="1267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43.35pt;margin-top:-15.7pt;width:11.7pt;height:51.8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12520</wp:posOffset>
                      </wp:positionH>
                      <wp:positionV relativeFrom="paragraph">
                        <wp:posOffset>-198755</wp:posOffset>
                      </wp:positionV>
                      <wp:extent cx="149225" cy="658495"/>
                      <wp:effectExtent l="5080" t="635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9400" cy="658440"/>
                              </a:xfrm>
                              <a:custGeom>
                                <a:avLst/>
                                <a:gdLst>
                                  <a:gd name="textAreaLeft" fmla="*/ 54000 w 84600"/>
                                  <a:gd name="textAreaRight" fmla="*/ 84960 w 84600"/>
                                  <a:gd name="textAreaTop" fmla="*/ 9720 h 373320"/>
                                  <a:gd name="textAreaBottom" fmla="*/ 363600 h 37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76"/>
                                    </a:lnTo>
                                    <a:cubicBezTo>
                                      <a:pt x="10800" y="9976"/>
                                      <a:pt x="5400" y="10876"/>
                                      <a:pt x="0" y="10876"/>
                                    </a:cubicBezTo>
                                    <a:cubicBezTo>
                                      <a:pt x="5400" y="10876"/>
                                      <a:pt x="10800" y="11776"/>
                                      <a:pt x="10800" y="1267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7.65pt;margin-top:-15.7pt;width:11.7pt;height:51.8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帳誤り修正による事業所申立の過誤調整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78990</wp:posOffset>
                      </wp:positionH>
                      <wp:positionV relativeFrom="paragraph">
                        <wp:posOffset>96520</wp:posOffset>
                      </wp:positionV>
                      <wp:extent cx="640715" cy="26543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様式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20.9pt;mso-wrap-distance-left:9.05pt;mso-wrap-distance-right:9.05pt;mso-wrap-distance-top:0pt;mso-wrap-distance-bottom:0pt;margin-top:7.6pt;mso-position-vertical-relative:text;margin-left:-16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様式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58595</wp:posOffset>
                      </wp:positionH>
                      <wp:positionV relativeFrom="paragraph">
                        <wp:posOffset>96520</wp:posOffset>
                      </wp:positionV>
                      <wp:extent cx="875030" cy="2654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申立理由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pt;height:20.9pt;mso-wrap-distance-left:9.05pt;mso-wrap-distance-right:9.05pt;mso-wrap-distance-top:0pt;mso-wrap-distance-bottom:0pt;margin-top:7.6pt;mso-position-vertical-relative:text;margin-left:-11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申立理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請求誤りによる実績取り下げ（同月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正化による過誤取り下げ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正化による過誤取り下げ（同月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事由による台帳過誤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事由による実績の取り下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47:00Z</dcterms:created>
  <dc:creator>00563</dc:creator>
  <dc:description/>
  <cp:keywords/>
  <dc:language>en-US</dc:language>
  <cp:lastModifiedBy>Windows ユーザー</cp:lastModifiedBy>
  <cp:lastPrinted>2017-02-15T19:31:00Z</cp:lastPrinted>
  <dcterms:modified xsi:type="dcterms:W3CDTF">2019-04-03T02:01:00Z</dcterms:modified>
  <cp:revision>5</cp:revision>
  <dc:subject/>
  <dc:title>介護給付費実績取下依頼書</dc:title>
</cp:coreProperties>
</file>