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400685</wp:posOffset>
                </wp:positionV>
                <wp:extent cx="5495290" cy="250825"/>
                <wp:effectExtent l="0" t="0" r="0" b="0"/>
                <wp:wrapNone/>
                <wp:docPr id="1" name="Frame1"/>
                <a:graphic xmlns:a="http://schemas.openxmlformats.org/drawingml/2006/main">
                  <a:graphicData uri="http://schemas.microsoft.com/office/word/2010/wordprocessingShape">
                    <wps:wsp>
                      <wps:cNvSpPr txBox="1"/>
                      <wps:spPr>
                        <a:xfrm>
                          <a:off x="0" y="0"/>
                          <a:ext cx="5495290" cy="250825"/>
                        </a:xfrm>
                        <a:prstGeom prst="rect"/>
                        <a:solidFill>
                          <a:srgbClr val="FFFFFF"/>
                        </a:solidFill>
                        <a:ln w="9525">
                          <a:solidFill>
                            <a:srgbClr val="FF0000"/>
                          </a:solidFill>
                        </a:ln>
                      </wps:spPr>
                      <wps:txbx>
                        <w:txbxContent>
                          <w:p>
                            <w:pPr>
                              <w:pStyle w:val="Normal"/>
                              <w:jc w:val="center"/>
                              <w:rPr>
                                <w:color w:val="FF0000"/>
                              </w:rPr>
                            </w:pPr>
                            <w:r>
                              <w:rPr>
                                <w:color w:val="FF0000"/>
                              </w:rPr>
                              <w:t>【参考例となりますので、各事業者において十分精査のうえ利用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432.7pt;height:19.75pt;mso-wrap-distance-left:9.05pt;mso-wrap-distance-right:9.05pt;mso-wrap-distance-top:0pt;mso-wrap-distance-bottom:0pt;margin-top:-31.55pt;mso-position-vertical-relative:text;margin-left:16.55pt;mso-position-horizontal-relative:text">
                <v:textbox>
                  <w:txbxContent>
                    <w:p>
                      <w:pPr>
                        <w:pStyle w:val="Normal"/>
                        <w:jc w:val="center"/>
                        <w:rPr>
                          <w:color w:val="FF0000"/>
                        </w:rPr>
                      </w:pPr>
                      <w:r>
                        <w:rPr>
                          <w:color w:val="FF0000"/>
                        </w:rPr>
                        <w:t>【参考例となりますので、各事業者において十分精査のうえ利用してください】</w:t>
                      </w:r>
                    </w:p>
                  </w:txbxContent>
                </v:textbox>
                <w10:wrap type="none"/>
              </v:rect>
            </w:pict>
          </mc:Fallback>
        </mc:AlternateContent>
      </w:r>
    </w:p>
    <w:p>
      <w:pPr>
        <w:pStyle w:val="Style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イサービスセンター介護予防・日常生活支援総合事業における</w:t>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号通所事業（生き粋はつらつ教室）運営規程　（参考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の目的）</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条　株式会社○○が設置する○○デイサービスセンター（以下「事業所」という。）が行う備前市介護予防・日常生活支援総合事業における緩和した基準による第１号通所事業（生き粋はつらつ教室）（以下「生き粋はつらつ教室」という。）の適正な運営を確保するために人員及び管理運営に関する事項を定め、事業所におくべき従業者（以下「従業者」という。）が、要支援状態等にある高齢者に対し、適切な生き粋はつらつ教室のサービスを提供することを目的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営の方針）</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条　事業所の生き粋はつらつ教室の従業者は、その利用者が可能な限りその居宅において、自立した日常生活を営むことができるよう、他の利用者、地域住民等と相互支援の関係を築くとともに、利用者の有する能力が活かされる場を設け、必要な日常生活上の支援を行うことにより、利用者の地域活動への参加促進及び生活機能の維持または向上を目指す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利用者の意思及び人格を尊重し、常に利用者の立場に立ったサービスの提供に努める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事業の実施にあたっては、関係市町村</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地域包括支援センター及び地域の保健・医療・福祉サービスと綿密な連携を図り、総合的なサービスの提供に努める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事業所は、自らその提供する事業の質の評価を行い、常にその改善を図る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生き粋はつらつ教室の提供の終了に際しては、利用者又はその家族に対して適切な指導を行うとともに、関係機関への情報の提供を行う。</w:t>
      </w:r>
    </w:p>
    <w:p>
      <w:pPr>
        <w:pStyle w:val="Style19"/>
        <w:ind w:left="210" w:hanging="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６　前項のほか、備前市が定める基準及びその他関係法令等の内容を遵守し、事業を実施する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所の名称等）</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条　事業を行う事業所の名称及び所在地は、次のとおり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名　称　○○デイサービスセンター</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所在地　○○市・・・・</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の職種、員数及び職務の内容）</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４条　事業所の従業者の職種、員数及び職務の内容は次のとおり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管理者　１人（常勤１人）</w:t>
      </w:r>
    </w:p>
    <w:p>
      <w:pPr>
        <w:pStyle w:val="Style19"/>
        <w:ind w:left="690" w:hanging="69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管理者は、事業所の従業者及び業務の実施状況の把握その他業務の管理を一元的に行うとともに、生き粋はつらつ教室の実施に関し、事業所の従事者に対し遵守すべき事項についての指揮命令を行う。</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従業者　○名以上（うち専従○以上）</w:t>
      </w:r>
    </w:p>
    <w:p>
      <w:pPr>
        <w:pStyle w:val="Style19"/>
        <w:ind w:left="23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従業者は、生き粋はつらつ教室の業務を行う。</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営業日及び営業時間）</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５条　事業所の営業日及び営業時間は、次のとおり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営業日　〇曜日から〇曜日までとする。ただし、国民の祝日、〇月〇日から同月</w:t>
      </w:r>
    </w:p>
    <w:p>
      <w:pPr>
        <w:pStyle w:val="Style19"/>
        <w:ind w:left="464" w:firstLine="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〇日まで及び〇月〇日から〇月〇日までを除く。</w:t>
      </w:r>
    </w:p>
    <w:p>
      <w:pPr>
        <w:pStyle w:val="Style19"/>
        <w:rPr/>
      </w:pPr>
      <w:r>
        <w:rPr>
          <w:rFonts w:ascii="ＭＳ 明朝;MS Mincho" w:hAnsi="ＭＳ 明朝;MS Mincho" w:cs="ＭＳ 明朝;MS Mincho" w:eastAsia="ＭＳ 明朝;MS Mincho"/>
        </w:rPr>
        <w:t>（２）営業時間　〇時〇分から〇時〇分まで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サービス提供時間　〇時〇分から〇時〇分まで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利用定員）</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６条　利用定員は、１日〇単位　○○名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生き粋はつらつ教室の内容）</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生き粋はつらつ教室の内容は地域活動へ参加できる体力づくりを目的とし介護予防サービス計画書・介護予防ケアマネジメント計画書に沿った個別計画書を作成し、次に掲げるサービスを行うものとする。</w:t>
      </w:r>
    </w:p>
    <w:p>
      <w:pPr>
        <w:pStyle w:val="Style19"/>
        <w:rPr/>
      </w:pPr>
      <w:r>
        <w:rPr>
          <w:rFonts w:ascii="ＭＳ 明朝;MS Mincho" w:hAnsi="ＭＳ 明朝;MS Mincho" w:cs="ＭＳ 明朝;MS Mincho" w:eastAsia="ＭＳ 明朝;MS Mincho"/>
        </w:rPr>
        <w:t>（１）生き粋びぜん体操やストレッチ等の運動の取り組み</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利用者の生活機能の向上を図る脳活性レクリエーション、手作業等の実施</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ケアマネジメントにおいて必要と認められた利用者の入浴の支援</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利用者の送迎</w:t>
      </w:r>
    </w:p>
    <w:p>
      <w:pPr>
        <w:pStyle w:val="Style1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利用料その他の費用の額）</w:t>
      </w:r>
    </w:p>
    <w:p>
      <w:pPr>
        <w:pStyle w:val="Style19"/>
        <w:ind w:left="230" w:hanging="230"/>
        <w:rPr/>
      </w:pPr>
      <w:r>
        <w:rPr>
          <w:rFonts w:ascii="ＭＳ 明朝;MS Mincho" w:hAnsi="ＭＳ 明朝;MS Mincho" w:cs="ＭＳ 明朝;MS Mincho" w:eastAsia="ＭＳ 明朝;MS Mincho"/>
        </w:rPr>
        <w:t>第８条　生き粋はつらつ教室のサービスを提供した場合の利用料の額は、備前市が定める額とし、法定代理受領サービスであるときは、利用料のうち各利用者の「介護保険負担割合証」に記載された負担割合に応じた額の支払いを受けるもの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項に定めるもののほか、利用者から次の費用の支払を受けることができるもの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入浴を提供した場合、１回あたり５００円</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食事を提供した場合、１日あたり○○円。</w:t>
      </w:r>
    </w:p>
    <w:p>
      <w:pPr>
        <w:pStyle w:val="Style19"/>
        <w:rPr/>
      </w:pPr>
      <w:r>
        <w:rPr>
          <w:rFonts w:ascii="ＭＳ 明朝;MS Mincho" w:hAnsi="ＭＳ 明朝;MS Mincho" w:cs="ＭＳ 明朝;MS Mincho" w:eastAsia="ＭＳ 明朝;MS Mincho"/>
        </w:rPr>
        <w:t>（３）その他本事業において利用者の希望によって提供される便宜のうち、日常生活においても通常必要となるものに係る費用であって、その利用者に負担させることが適当であると認められるものについては、その実費。</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前項の費用の支払いを受ける場合には、利用者又はその家族に対して事前に文書でその内容及び費用について説明した上で、支払に同意する旨の文書に署名（記名押印）を受ける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通常の事業の実施地域）</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通常の事業の実施地域は、備前市内（○○町の区域を除く）の区域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サービス利用に当たっての留意事項）</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０条　利用者は、生き粋はつらつ教室のサービス提供を受ける際には、次に掲げる事項に留意するものとする。</w:t>
      </w:r>
    </w:p>
    <w:p>
      <w:pPr>
        <w:pStyle w:val="Style19"/>
        <w:ind w:left="460" w:hanging="4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他の利用者が適切な生き粋はつらつ教室のサービス提供を受けるための権利・機会等を侵害してはならないこと。</w:t>
      </w:r>
    </w:p>
    <w:p>
      <w:pPr>
        <w:pStyle w:val="Style19"/>
        <w:ind w:left="460" w:hanging="4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事業所の施設・設備等の使用に当たっては、本来の用途に従い適切に使用しなければならないこと。</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その他事業所の規則等を遵守しなければならないこと。</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管理）</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事業所は、利用者の使用する施設、設備又は飲用に供する水等について、衛生的な管理に努めるとともに、衛生上必要な措置を講じるものとする。</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所内において感染症の発生又はそのまん延を防止するために、必要な措置を講ずるものとする。</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緊急時等における対応方法）</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事業所の従業者は、現に生き粋はつらつ教室のサービス提供を行っているときに利用者に病状の急変が生じた場合その他必要な場合は、速やかに主治医への連絡を行う等の必要な措置を講じるとともに、管理者に報告するものとする。また、主治医への連絡が困難な場合は、緊急搬送等の必要な措置を講じるものとする。</w:t>
      </w:r>
    </w:p>
    <w:p>
      <w:pPr>
        <w:pStyle w:val="Style19"/>
        <w:ind w:left="23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発生時の対応）</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生き粋はつらつ教室のサービス提供により事故が発生した場合は、利用者の家族、地域包括支援センター（又は指定介護予防支援事業者）及び市町村に連絡するとともに、必要な措置を講じるものとする。</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事故については、その状況及び事故に対する処置状況を記録するものとする。</w:t>
      </w:r>
    </w:p>
    <w:p>
      <w:pPr>
        <w:pStyle w:val="Style19"/>
        <w:ind w:left="23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者に対する生き粋はつらつ教室のサービス提供により賠償すべき事故が発生した場合は、損害賠償を速やかに行う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災害対策）</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４条　事業所は、非常災害に際して必要な具体的計画の策定、避難、救出訓練の実施等の対策の万全を期すものとする。</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事業所の管理者は、防火管理者を選任する。</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防火管理者は、非常災害に際して必要な具体的計画の策定及びこれに基づく消防業務の実施を行う。</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事業所は、非常災害に備えるため、非常災害に際して必要な具体的計画に基づき、毎年○月及び○月に避難、救出その他必要な訓練を行う。</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苦情処理等）</w:t>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５条　事業所は、提供した生き粋はつらつ教室のサービスに対する利用者又はその家族からの苦情に迅速かつ適切に対応するために、窓口を設置し、必要な措置を講じるものとする。</w:t>
      </w:r>
    </w:p>
    <w:p>
      <w:pPr>
        <w:pStyle w:val="Style19"/>
        <w:ind w:left="240" w:hanging="240"/>
        <w:rPr/>
      </w:pPr>
      <w:r>
        <w:rPr>
          <w:rFonts w:ascii="ＭＳ 明朝;MS Mincho" w:hAnsi="ＭＳ 明朝;MS Mincho" w:cs="ＭＳ 明朝;MS Mincho" w:eastAsia="ＭＳ 明朝;MS Mincho"/>
          <w:sz w:val="22"/>
          <w:szCs w:val="22"/>
        </w:rPr>
        <w:t>２　前項の苦情を受けた場合には、当該苦情の内容等を記録し保存するものとする。</w:t>
      </w:r>
    </w:p>
    <w:p>
      <w:pPr>
        <w:pStyle w:val="Style19"/>
        <w:ind w:left="24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保持）</w:t>
      </w:r>
    </w:p>
    <w:p>
      <w:pPr>
        <w:pStyle w:val="Style19"/>
        <w:ind w:left="240" w:hanging="240"/>
        <w:rPr/>
      </w:pPr>
      <w:r>
        <w:rPr>
          <w:rFonts w:ascii="ＭＳ 明朝;MS Mincho" w:hAnsi="ＭＳ 明朝;MS Mincho" w:cs="ＭＳ 明朝;MS Mincho" w:eastAsia="ＭＳ 明朝;MS Mincho"/>
          <w:sz w:val="22"/>
          <w:szCs w:val="22"/>
        </w:rPr>
        <w:t>第１６条　従業所は、正当な理由なく、その業務上知り得た利用者又はその家族の秘密を漏らさないものとする。この秘密保持義務は、利用者との契約終了後も同様とする。</w:t>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に定める秘密保持義務は、従業者の離職後もその効力を有する旨を雇用契約書等に明記するものとする。</w:t>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事業所が得た利用者及びその家族の個人情報等の秘密事項を使用する場合は、あらかじめ文書により、同意を得るものとする。</w:t>
      </w:r>
    </w:p>
    <w:p>
      <w:pPr>
        <w:pStyle w:val="Style19"/>
        <w:ind w:left="240"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虐待防止）</w:t>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７条　事業所は、利用者の人権の擁護・虐待等の防止のための措置を講ずるものとする。</w:t>
      </w:r>
    </w:p>
    <w:p>
      <w:pPr>
        <w:pStyle w:val="Style19"/>
        <w:ind w:left="240"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業所は、サービス提供中に、従業者又は擁護者（利用者の家族等高齢者を現に擁護する者）による虐待を受けたと思われる利用者を発見した場合は、速やかに、これを市町村に通報するものとする。</w:t>
      </w:r>
    </w:p>
    <w:p>
      <w:pPr>
        <w:pStyle w:val="Style1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運営に関する留意事項）</w:t>
      </w:r>
    </w:p>
    <w:p>
      <w:pPr>
        <w:pStyle w:val="Style19"/>
        <w:ind w:left="230" w:hanging="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８条　事業所は、事業所の従業者の質的向上を図るための研修の機会を設けるものする。</w:t>
      </w:r>
    </w:p>
    <w:p>
      <w:pPr>
        <w:pStyle w:val="Style19"/>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事業所は、生き粋はつらつ教室のサービスに関する記録を整備し、サービスを提供した日から５年間保存するものとする。</w:t>
      </w:r>
    </w:p>
    <w:p>
      <w:pPr>
        <w:pStyle w:val="Style19"/>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この規程に定める事項のほか、運営に関する重要事項は株式会社○○代表取締役○○と事業所の管理者との協議に基づいて定めるものと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附　則</w:t>
      </w:r>
    </w:p>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この規程は、令和○○年○月○日から施行する。</w:t>
      </w:r>
    </w:p>
    <w:p>
      <w:pPr>
        <w:pStyle w:val="Style19"/>
        <w:ind w:firstLine="2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の規程は、令和△△年△月△日から施行する。</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spacing w:val="8"/>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ゴシック;MS Gothic" w:cs="ＭＳ ゴシック;MS Gothic"/>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autoSpaceDE w:val="false"/>
      <w:snapToGrid w:val="false"/>
      <w:spacing w:lineRule="atLeast" w:line="400"/>
      <w:ind w:left="248" w:hanging="248"/>
    </w:pPr>
    <w:rPr>
      <w:rFonts w:ascii="ＭＳ 明朝;MS Mincho" w:hAnsi="ＭＳ 明朝;MS Mincho"/>
      <w:spacing w:val="8"/>
      <w:kern w:val="0"/>
      <w:sz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8:00Z</dcterms:created>
  <dc:creator>shidou1</dc:creator>
  <dc:description/>
  <cp:keywords/>
  <dc:language>en-US</dc:language>
  <cp:lastModifiedBy>Windows ユーザー</cp:lastModifiedBy>
  <cp:lastPrinted>2017-02-08T14:03:00Z</cp:lastPrinted>
  <dcterms:modified xsi:type="dcterms:W3CDTF">2019-04-13T07:14:00Z</dcterms:modified>
  <cp:revision>14</cp:revision>
  <dc:subject/>
  <dc:title>運営規程の参考例</dc:title>
</cp:coreProperties>
</file>