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pacing w:val="43"/>
          <w:kern w:val="0"/>
          <w:sz w:val="24"/>
          <w:lang w:eastAsia="zh-TW"/>
        </w:rPr>
        <w:t>介護給付費実績取下依頼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4"/>
          <w:lang w:eastAsia="zh-TW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189345</wp:posOffset>
                </wp:positionH>
                <wp:positionV relativeFrom="paragraph">
                  <wp:posOffset>635</wp:posOffset>
                </wp:positionV>
                <wp:extent cx="341185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395"/>
                              <w:gridCol w:w="395"/>
                              <w:gridCol w:w="395"/>
                              <w:gridCol w:w="395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35"/>
                                      <w:kern w:val="0"/>
                                    </w:rPr>
                                    <w:t>事業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05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05"/>
                                      <w:kern w:val="0"/>
                                    </w:rPr>
                                    <w:t>連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80pt;mso-wrap-distance-left:7.1pt;mso-wrap-distance-right:7.1pt;mso-wrap-distance-top:0pt;mso-wrap-distance-bottom:0pt;margin-top:0.05pt;mso-position-vertical-relative:text;margin-left:487.35pt;mso-position-horizontal-relative:text">
                <v:fill opacity="0f"/>
                <v:textbox inset="0in,0in,0in,0in">
                  <w:txbxContent>
                    <w:tbl>
                      <w:tblPr>
                        <w:tblW w:w="53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395"/>
                        <w:gridCol w:w="395"/>
                        <w:gridCol w:w="395"/>
                        <w:gridCol w:w="395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35"/>
                                <w:kern w:val="0"/>
                              </w:rPr>
                              <w:t>事業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956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05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956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05"/>
                                <w:kern w:val="0"/>
                              </w:rPr>
                              <w:t>連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3956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</wp:posOffset>
                </wp:positionH>
                <wp:positionV relativeFrom="paragraph">
                  <wp:posOffset>228600</wp:posOffset>
                </wp:positionV>
                <wp:extent cx="2286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zh-TW"/>
                              </w:rPr>
                              <w:t>備前市介護福祉課介護保険係　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8pt;mso-position-vertical-relative:text;margin-left:3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lang w:eastAsia="zh-TW"/>
                        </w:rPr>
                        <w:t>備前市介護福祉課介護保険係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9665</wp:posOffset>
                </wp:positionH>
                <wp:positionV relativeFrom="paragraph">
                  <wp:posOffset>800100</wp:posOffset>
                </wp:positionV>
                <wp:extent cx="193103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令和　　　　年　　　　月　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18pt;mso-wrap-distance-left:9.05pt;mso-wrap-distance-right:9.05pt;mso-wrap-distance-top:0pt;mso-wrap-distance-bottom:0pt;margin-top:63pt;mso-position-vertical-relative:text;margin-left:28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令和　　　　年　　　　月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800100</wp:posOffset>
                </wp:positionV>
                <wp:extent cx="33147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下記の介護給付について、実績取下を依頼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63pt;mso-position-vertical-relative:text;margin-left:1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下記の介護給付について、実績取下を依頼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588"/>
        <w:gridCol w:w="340"/>
        <w:gridCol w:w="340"/>
        <w:gridCol w:w="340"/>
        <w:gridCol w:w="340"/>
        <w:gridCol w:w="5480"/>
      </w:tblGrid>
      <w:tr>
        <w:trPr/>
        <w:tc>
          <w:tcPr>
            <w:tcW w:w="34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険者番号</w:t>
            </w:r>
          </w:p>
        </w:tc>
        <w:tc>
          <w:tcPr>
            <w:tcW w:w="3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保険者番号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"/>
                <w:kern w:val="0"/>
              </w:rPr>
              <w:t>サービ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供年月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立事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1"/>
                <w:kern w:val="0"/>
              </w:rPr>
              <w:t>コー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ド</w:t>
            </w:r>
          </w:p>
        </w:tc>
        <w:tc>
          <w:tcPr>
            <w:tcW w:w="5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0"/>
                <w:kern w:val="0"/>
              </w:rPr>
              <w:t>申立事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由</w:t>
            </w:r>
          </w:p>
        </w:tc>
      </w:tr>
      <w:tr>
        <w:trPr/>
        <w:tc>
          <w:tcPr>
            <w:tcW w:w="34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保険者氏名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1776" w:type="dxa"/>
        <w:jc w:val="left"/>
        <w:tblInd w:w="3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5711"/>
        <w:gridCol w:w="707"/>
        <w:gridCol w:w="3838"/>
      </w:tblGrid>
      <w:tr>
        <w:trPr/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様式番号</w:t>
            </w:r>
          </w:p>
        </w:tc>
        <w:tc>
          <w:tcPr>
            <w:tcW w:w="4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申立理由番号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16"/>
              </w:rPr>
              <w:t>居宅施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3730</wp:posOffset>
                      </wp:positionH>
                      <wp:positionV relativeFrom="paragraph">
                        <wp:posOffset>26035</wp:posOffset>
                      </wp:positionV>
                      <wp:extent cx="1085215" cy="1974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215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申立事由コー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45pt;height:15.55pt;mso-wrap-distance-left:9.05pt;mso-wrap-distance-right:9.05pt;mso-wrap-distance-top:0pt;mso-wrap-distance-bottom:0pt;margin-top:2.05pt;mso-position-vertical-relative:text;margin-left:-149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申立事由コー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16"/>
              </w:rPr>
              <w:t>介護予防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様式第二・二の二（訪問通所区分・居宅療養管理・小規模多機能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台帳誤り修正における過誤調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080260</wp:posOffset>
                      </wp:positionH>
                      <wp:positionV relativeFrom="paragraph">
                        <wp:posOffset>57785</wp:posOffset>
                      </wp:positionV>
                      <wp:extent cx="344805" cy="244475"/>
                      <wp:effectExtent l="0" t="0" r="0" b="0"/>
                      <wp:wrapNone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19.25pt;mso-wrap-distance-left:9.05pt;mso-wrap-distance-right:9.05pt;mso-wrap-distance-top:0pt;mso-wrap-distance-bottom:0pt;margin-top:4.55pt;mso-position-vertical-relative:text;margin-left:-16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105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94460</wp:posOffset>
                      </wp:positionH>
                      <wp:positionV relativeFrom="paragraph">
                        <wp:posOffset>57785</wp:posOffset>
                      </wp:positionV>
                      <wp:extent cx="344805" cy="2444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19.25pt;mso-wrap-distance-left:9.05pt;mso-wrap-distance-right:9.05pt;mso-wrap-distance-top:0pt;mso-wrap-distance-bottom:0pt;margin-top:4.55pt;mso-position-vertical-relative:text;margin-left:-109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36725</wp:posOffset>
                      </wp:positionH>
                      <wp:positionV relativeFrom="paragraph">
                        <wp:posOffset>57785</wp:posOffset>
                      </wp:positionV>
                      <wp:extent cx="344805" cy="2444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19.25pt;mso-wrap-distance-left:9.05pt;mso-wrap-distance-right:9.05pt;mso-wrap-distance-top:0pt;mso-wrap-distance-bottom:0pt;margin-top:4.55pt;mso-position-vertical-relative:text;margin-left:-13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51560</wp:posOffset>
                      </wp:positionH>
                      <wp:positionV relativeFrom="paragraph">
                        <wp:posOffset>57785</wp:posOffset>
                      </wp:positionV>
                      <wp:extent cx="344805" cy="24447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19.25pt;mso-wrap-distance-left:9.05pt;mso-wrap-distance-right:9.05pt;mso-wrap-distance-top:0pt;mso-wrap-distance-bottom:0pt;margin-top:4.55pt;mso-position-vertical-relative:text;margin-left:-82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様式第三・三の三（短期入所生活介護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請求誤りによる実績取り下げ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様式第四・四の二（介護老人保健施設における短期入所療養介護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時効による取り下げ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819910</wp:posOffset>
                      </wp:positionH>
                      <wp:positionV relativeFrom="paragraph">
                        <wp:posOffset>-198755</wp:posOffset>
                      </wp:positionV>
                      <wp:extent cx="149225" cy="658495"/>
                      <wp:effectExtent l="5080" t="635" r="571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9400" cy="658440"/>
                              </a:xfrm>
                              <a:custGeom>
                                <a:avLst/>
                                <a:gdLst>
                                  <a:gd name="textAreaLeft" fmla="*/ 54000 w 84600"/>
                                  <a:gd name="textAreaRight" fmla="*/ 84960 w 84600"/>
                                  <a:gd name="textAreaTop" fmla="*/ 9720 h 373320"/>
                                  <a:gd name="textAreaBottom" fmla="*/ 363600 h 37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76"/>
                                    </a:lnTo>
                                    <a:cubicBezTo>
                                      <a:pt x="10800" y="9976"/>
                                      <a:pt x="5400" y="10876"/>
                                      <a:pt x="0" y="10876"/>
                                    </a:cubicBezTo>
                                    <a:cubicBezTo>
                                      <a:pt x="5400" y="10876"/>
                                      <a:pt x="10800" y="11776"/>
                                      <a:pt x="10800" y="1267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143.35pt;margin-top:-15.7pt;width:11.7pt;height:51.8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12520</wp:posOffset>
                      </wp:positionH>
                      <wp:positionV relativeFrom="paragraph">
                        <wp:posOffset>-198755</wp:posOffset>
                      </wp:positionV>
                      <wp:extent cx="149225" cy="658495"/>
                      <wp:effectExtent l="5080" t="635" r="571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9400" cy="658440"/>
                              </a:xfrm>
                              <a:custGeom>
                                <a:avLst/>
                                <a:gdLst>
                                  <a:gd name="textAreaLeft" fmla="*/ 54000 w 84600"/>
                                  <a:gd name="textAreaRight" fmla="*/ 84960 w 84600"/>
                                  <a:gd name="textAreaTop" fmla="*/ 9720 h 373320"/>
                                  <a:gd name="textAreaBottom" fmla="*/ 363600 h 37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76"/>
                                    </a:lnTo>
                                    <a:cubicBezTo>
                                      <a:pt x="10800" y="9976"/>
                                      <a:pt x="5400" y="10876"/>
                                      <a:pt x="0" y="10876"/>
                                    </a:cubicBezTo>
                                    <a:cubicBezTo>
                                      <a:pt x="5400" y="10876"/>
                                      <a:pt x="10800" y="11776"/>
                                      <a:pt x="10800" y="1267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7.65pt;margin-top:-15.7pt;width:11.7pt;height:51.8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様式第五・五の二（病院又は診療所における短期入所療養介護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台帳誤り修正による事業所申立の過誤調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078990</wp:posOffset>
                      </wp:positionH>
                      <wp:positionV relativeFrom="paragraph">
                        <wp:posOffset>96520</wp:posOffset>
                      </wp:positionV>
                      <wp:extent cx="640715" cy="26543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715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様式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5pt;height:20.9pt;mso-wrap-distance-left:9.05pt;mso-wrap-distance-right:9.05pt;mso-wrap-distance-top:0pt;mso-wrap-distance-bottom:0pt;margin-top:7.6pt;mso-position-vertical-relative:text;margin-left:-163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様式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458595</wp:posOffset>
                      </wp:positionH>
                      <wp:positionV relativeFrom="paragraph">
                        <wp:posOffset>96520</wp:posOffset>
                      </wp:positionV>
                      <wp:extent cx="875030" cy="26543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030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申立理由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9pt;height:20.9pt;mso-wrap-distance-left:9.05pt;mso-wrap-distance-right:9.05pt;mso-wrap-distance-top:0pt;mso-wrap-distance-bottom:0pt;margin-top:7.6pt;mso-position-vertical-relative:text;margin-left:-11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申立理由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様式第六・六の二（認知症対応型共同生活介護・※１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請求誤りによる実績取り下げ（同月）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様式第六の三・六の四（特定施設入居者生活介護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正化による過誤取り下げ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様式第六の五・六の六（認知症対応型共同生活介護（短期利用形）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正化による過誤取り下げ（同月）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様式第七・七の二（サービス計画費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の事由による台帳過誤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様式第八（介護老人福祉施設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の事由による実績の取り下げ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様式第九（介護老人保健施設）</w:t>
            </w:r>
          </w:p>
        </w:tc>
        <w:tc>
          <w:tcPr>
            <w:tcW w:w="4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様式第十（介護療養型医療施設）</w:t>
            </w:r>
          </w:p>
        </w:tc>
        <w:tc>
          <w:tcPr>
            <w:tcW w:w="4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28:00Z</dcterms:created>
  <dc:creator>00563</dc:creator>
  <dc:description/>
  <cp:keywords/>
  <dc:language>en-US</dc:language>
  <cp:lastModifiedBy>Windows ユーザー</cp:lastModifiedBy>
  <cp:lastPrinted>2010-03-10T16:56:00Z</cp:lastPrinted>
  <dcterms:modified xsi:type="dcterms:W3CDTF">2019-04-03T02:28:00Z</dcterms:modified>
  <cp:revision>2</cp:revision>
  <dc:subject/>
  <dc:title>介護給付費実績取下依頼書</dc:title>
</cp:coreProperties>
</file>