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備前市立公民館使用許可申請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公民館長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〒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申請者　住　所　　　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団体名　　　　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氏　名　　　　　　　　　　　　　　　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責任者連絡先　　　　　　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備前市立公民館設置条例施行規則第６条の規定により、次のとおり使用許可の申請をします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260"/>
        <w:gridCol w:w="1276"/>
        <w:gridCol w:w="3543"/>
      </w:tblGrid>
      <w:tr>
        <w:trPr>
          <w:trHeight w:val="57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　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許　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rFonts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日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号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95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時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（　　曜日）～　　年　　月　　日（　　曜日）</w:t>
            </w:r>
          </w:p>
          <w:p>
            <w:pPr>
              <w:pStyle w:val="Normal"/>
              <w:autoSpaceDE w:val="false"/>
              <w:ind w:firstLine="2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　分　～　　時　　　分まで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部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設備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　付属設備、備品の使用（有・無）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品名（　　　　　　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　冷暖房の使用（有・無）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間（　　　　　　　　　　　　　　　　　　　　　　　　）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催・後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）使用時間は、準備から片付けを含み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印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18" w:footer="0" w:bottom="851"/>
      <w:pgNumType w:fmt="decimal"/>
      <w:formProt w:val="false"/>
      <w:textDirection w:val="lrTb"/>
      <w:docGrid w:type="linesAndChars" w:linePitch="3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2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3:00Z</dcterms:created>
  <dc:creator>植田　学</dc:creator>
  <dc:description/>
  <cp:keywords/>
  <dc:language>en-US</dc:language>
  <cp:lastModifiedBy>吉野　孝義</cp:lastModifiedBy>
  <cp:lastPrinted>2018-11-14T16:20:00Z</cp:lastPrinted>
  <dcterms:modified xsi:type="dcterms:W3CDTF">2019-06-01T02:10:00Z</dcterms:modified>
  <cp:revision>8</cp:revision>
  <dc:subject/>
  <dc:title>○備前市立公民館設置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