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境　界　確　認　依　頼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110"/>
        <w:gridCol w:w="1560"/>
        <w:gridCol w:w="1446"/>
        <w:gridCol w:w="1911"/>
      </w:tblGrid>
      <w:tr>
        <w:trPr>
          <w:trHeight w:val="1124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依頼者（土地所有者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480"/>
              <w:ind w:firstLine="440"/>
              <w:rPr/>
            </w:pPr>
            <w:r>
              <w:rPr>
                <w:sz w:val="22"/>
              </w:rPr>
              <w:t>氏　名　　　　　　　　　　　　　　　　　㊞　　　　電　話</w:t>
            </w:r>
          </w:p>
        </w:tc>
      </w:tr>
      <w:tr>
        <w:trPr>
          <w:trHeight w:val="675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代理人（　　　　　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480"/>
              <w:ind w:firstLine="440"/>
              <w:rPr/>
            </w:pPr>
            <w:r>
              <w:rPr>
                <w:sz w:val="22"/>
              </w:rPr>
              <w:t>氏　名　　　　　　　　　　　　　　　　　㊞　　　　電　話</w:t>
            </w:r>
          </w:p>
        </w:tc>
      </w:tr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依頼者所有地との境界（　当該箇所に□　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道路　　　□水路　　　□ため池　　　□堤　　　□その他（　　　　　　　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頼者確認土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地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位置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　不動産登記法第１４条地図写し（法務局備え付けのも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隣接土地の地積、所有者名を記入のこ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 前 市 長　　様</w:t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sz w:val="22"/>
        </w:rPr>
        <w:t>以下記入しないこと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917"/>
      </w:tblGrid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立会予定年月日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立会者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55"/>
                <w:sz w:val="22"/>
              </w:rPr>
              <w:t>立会年月</w:t>
            </w:r>
            <w:r>
              <w:rPr>
                <w:sz w:val="22"/>
              </w:rPr>
              <w:t>日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境　界　確　認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付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2:00Z</dcterms:created>
  <dc:creator>sakamoto-m</dc:creator>
  <dc:description/>
  <cp:keywords/>
  <dc:language>en-US</dc:language>
  <cp:lastModifiedBy>日笠 嘉弘</cp:lastModifiedBy>
  <cp:lastPrinted>2006-03-16T18:58:00Z</cp:lastPrinted>
  <dcterms:modified xsi:type="dcterms:W3CDTF">2014-07-23T02:44:00Z</dcterms:modified>
  <cp:revision>6</cp:revision>
  <dc:subject/>
  <dc:title>境　界　確　認　依　頼　書</dc:title>
</cp:coreProperties>
</file>